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拟入选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年度闽侯县建筑业龙头企业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（建筑工程施工总承包专业）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协兴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第二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华鼎丰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创宇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宏武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杰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531" w:right="1531" w:gutter="0" w:header="0" w:top="215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拟入选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年度闽侯县建筑业龙头企业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（市政公用工程施工总承包）的企业名单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协兴建设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皓耀时代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宏武建设工程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富旺建设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31" w:right="1531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5:58Z</dcterms:created>
  <dc:creator>uos</dc:creator>
  <dc:description/>
  <dc:language>en-US</dc:language>
  <cp:lastModifiedBy>林菁瑾</cp:lastModifiedBy>
  <cp:lastPrinted>2024-06-18T15:45:00Z</cp:lastPrinted>
  <dcterms:modified xsi:type="dcterms:W3CDTF">2024-06-20T01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E9920CD804221BDCB4ECCEF82AD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