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农业机械报废更新补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方案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为持续实施好农业机械报废更新补贴政策，加力推进老旧农机报废更新，持续提升农机装备水平，根据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《</w:t>
      </w:r>
      <w:r>
        <w:rPr>
          <w:rFonts w:ascii="仿宋_GB2312;方正仿宋_GBK" w:hAnsi="仿宋_GB2312;方正仿宋_GBK" w:cs="仿宋_GB2312;方正仿宋_GBK"/>
          <w:strike w:val="false"/>
          <w:dstrike w:val="false"/>
          <w:sz w:val="32"/>
          <w:szCs w:val="32"/>
          <w:u w:val="none"/>
          <w:lang w:val="en-US" w:eastAsia="zh-CN"/>
        </w:rPr>
        <w:t>农业农村部办公厅、国家发展改革委办公厅、财政部办公厅、国家粮食和物资储备局办公室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关于实施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年农业机械报废更新补贴政策的通知》（农办机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3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号）、《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国家发展改革委、财政部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关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年加力扩围实施大规模设备更新的消费品以旧换新政策的通知》（发改环资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13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号）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、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《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福建省发展和改革委员会、福建省财政厅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关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年加力扩围实施大规模设备更新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和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消费品以旧换新的通知》（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闽发改规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1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号）等文件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部署要求，在《福建省农业机械报废更新补贴实施方案》（闽农规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号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，以下简称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号文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）基础上，就进一步抓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年农机报废更新补贴工作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纳入报废补贴支持的农机具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val="en-US" w:eastAsia="zh-CN"/>
        </w:rPr>
        <w:t>（一）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拖拉机、播种机、联合收割机（含粮棉油糖等作物联合收割所用机械）、水稻插秧机、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农用北斗辅助驾驶系统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、机动喷雾（粉）机、机动脱粒机、饲料（草）粉碎机、铡草机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类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机具，属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于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号文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所规定长期实施的报废补贴机具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年继续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b/>
          <w:bCs/>
          <w:sz w:val="32"/>
          <w:szCs w:val="32"/>
          <w:lang w:val="en-US" w:eastAsia="zh-CN"/>
        </w:rPr>
        <w:t>（二）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水稻抛秧机、色选机、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u w:val="none"/>
          <w:lang w:val="en-US" w:eastAsia="zh-CN"/>
        </w:rPr>
        <w:t>磨粉机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农机作业监测终端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（亦称田间作业监测终端）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、谷物（粮食）干燥机、农用无人驾驶航空器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（亦称植保无人机）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、自走式旋耕机、田间搬运机、育秧（苗）播种设备、微型耕耘机、田园管理机、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</w:rPr>
        <w:t>轨道运输机主机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、病死畜禽处理设备、加温设备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热风炉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、茶叶揉捻机、茶叶烘干机、茶叶杀青机、茶叶做青机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cs="仿宋_GB2312;方正仿宋_GBK" w:ascii="仿宋_GB2312;方正仿宋_GBK" w:hAnsi="仿宋_GB2312;方正仿宋_GBK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类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，实施期限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-2025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资金安排和补贴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年农机报废更新补贴，优先使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年超长期特别国债及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配套资金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其中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超长期特别国债承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5%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省市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承担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%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支持老旧农业机械报废和报废并新购置同种类机具，以及农用北斗辅助驾驶系统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农机作业监测终端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农用无人驾驶航空器</w:t>
      </w:r>
      <w:r>
        <w:rPr>
          <w:rFonts w:ascii="仿宋_GB2312;方正仿宋_GBK" w:hAnsi="仿宋_GB2312;方正仿宋_GBK" w:cs="仿宋_GB2312;方正仿宋_GBK"/>
          <w:sz w:val="32"/>
          <w:szCs w:val="32"/>
          <w:lang w:eastAsia="zh-CN"/>
        </w:rPr>
        <w:t>新购置补贴兑付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年超长期特别国债及</w:t>
      </w:r>
      <w:r>
        <w:rPr>
          <w:rFonts w:ascii="仿宋_GB2312;方正仿宋_GBK" w:hAnsi="仿宋_GB2312;方正仿宋_GBK" w:cs="仿宋_GB2312;方正仿宋_GBK"/>
          <w:color w:val="000000"/>
          <w:sz w:val="32"/>
          <w:szCs w:val="32"/>
          <w:lang w:val="en-US" w:eastAsia="zh-CN"/>
        </w:rPr>
        <w:t>配套资金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用完后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，农机报废更新补贴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可使用农机购置与应用补贴资金。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截至</w:t>
      </w:r>
      <w:r>
        <w:rPr>
          <w:rFonts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年</w:t>
      </w:r>
      <w:r>
        <w:rPr>
          <w:rFonts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12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月</w:t>
      </w:r>
      <w:r>
        <w:rPr>
          <w:rFonts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31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日未用完的超长期特别国债及省级配套资金将收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报废补贴实行定额管理，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补贴额按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《福建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年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农机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报废补贴额一览表》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（附件</w:t>
      </w:r>
      <w:r>
        <w:rPr>
          <w:rFonts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1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）中相应标准执行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报废联合收割机、水稻插秧机、水稻抛秧机、播种机，并分别新购置同种类机具的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，报废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补贴额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在原有基础上提高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50%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，详见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《福建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年报废并新购置同类农机具补贴额一览表》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附件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）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。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新购置同类农机具时间要求为：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年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月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日起，到提交报废补贴申请之日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报废农用北斗辅助驾驶系统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农机作业监测终端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/>
          <w:sz w:val="32"/>
          <w:szCs w:val="32"/>
        </w:rPr>
        <w:t>农用无人驾驶航空器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类机具，要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购置同种类新机具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方可享受农机报废补贴，报废补贴额在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年基础上提高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50%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，具体见附件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实施范围和补贴对象、报废条件、回收企业确定、操作程序、参与主体的责任义务和工作要求等，仍按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号文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相应条款执行。各地要进一步优化补贴申请和资金兑付流程，增加结算批次，加快补贴兑付，鼓励探索实施补贴资金提级兑付，鼓励根据实际将回收环节和拆解环节分开。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各地要强化政策实施监管和风险防范，对一人报废多台（套）现象加强监管审核，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严厉打击信息造假、以小充大报废、一机多地报废、单机多次报废、废件拼机报废等骗补套补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1920" w:hanging="12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福建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none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年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农机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报废补贴额一览表</w:t>
      </w:r>
      <w:r>
        <w:rPr>
          <w:rFonts w:ascii="仿宋_GB2312;方正仿宋_GBK" w:hAnsi="仿宋_GB2312;方正仿宋_GBK" w:cs="仿宋_GB2312;方正仿宋_GBK"/>
          <w:sz w:val="32"/>
          <w:szCs w:val="32"/>
          <w:u w:val="none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600" w:hanging="0"/>
        <w:jc w:val="left"/>
        <w:textAlignment w:val="auto"/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</w:pP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年报废并新购置同类农机具补贴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额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600" w:firstLine="320"/>
        <w:jc w:val="left"/>
        <w:textAlignment w:val="auto"/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览表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600" w:firstLine="320"/>
        <w:jc w:val="left"/>
        <w:textAlignment w:val="auto"/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</w:pP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 xml:space="preserve">福建省农业农村厅         福建省发展和改革委员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</w:pP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福建省财政厅           福建省粮食和物资储备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</w:pP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       </w:t>
      </w:r>
      <w:r>
        <w:rPr>
          <w:rFonts w:cs="仿宋_GB2312;方正仿宋_GBK" w:ascii="仿宋_GB2312;方正仿宋_GBK" w:hAnsi="仿宋_GB2312;方正仿宋_GBK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/>
          <w:sz w:val="32"/>
          <w:szCs w:val="32"/>
          <w:lang w:val="en-US" w:eastAsia="zh-CN"/>
        </w:rPr>
        <w:t>年 月 日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80"/>
      <w:outlineLvl w:val="1"/>
    </w:pPr>
    <w:rPr>
      <w:rFonts w:ascii="Arial;DejaVu Sans" w:hAnsi="Arial;DejaVu Sans" w:eastAsia="黑体;方正黑体_GBK" w:cs="Arial;DejaVu San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80"/>
      <w:jc w:val="left"/>
      <w:outlineLvl w:val="2"/>
    </w:pPr>
    <w:rPr>
      <w:rFonts w:eastAsia="楷体_GB2312;方正楷体_GBK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21:00Z</dcterms:created>
  <dc:creator>杨建榕</dc:creator>
  <dc:description/>
  <dc:language>en-US</dc:language>
  <cp:lastModifiedBy>nj000</cp:lastModifiedBy>
  <cp:lastPrinted>2025-03-05T07:17:00Z</cp:lastPrinted>
  <dcterms:modified xsi:type="dcterms:W3CDTF">2025-03-06T16:2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