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乡镇（街道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机化建设项目意向表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355600</wp:posOffset>
                </wp:positionV>
                <wp:extent cx="8553450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4511"/>
                              <w:gridCol w:w="1545"/>
                              <w:gridCol w:w="1844"/>
                              <w:gridCol w:w="1578"/>
                              <w:gridCol w:w="1478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项目（意向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主要农作物和特色产业生产全程机械化示范基地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项目意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示范推广先进适用新机具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项目意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区域农机服务中心项目意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其他项目意向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238.3pt;mso-wrap-distance-left:9pt;mso-wrap-distance-right:9pt;mso-wrap-distance-top:0pt;mso-wrap-distance-bottom:0pt;margin-top:28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4511"/>
                        <w:gridCol w:w="1545"/>
                        <w:gridCol w:w="1844"/>
                        <w:gridCol w:w="1578"/>
                        <w:gridCol w:w="1478"/>
                        <w:gridCol w:w="852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项目（意向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主要农作物和特色产业生产全程机械化示范基地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项目意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示范推广先进适用新机具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项目意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区域农机服务中心项目意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其他项目意向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nj000</cp:lastModifiedBy>
  <cp:lastPrinted>2025-05-07T17:19:00Z</cp:lastPrinted>
  <dcterms:modified xsi:type="dcterms:W3CDTF">2025-05-09T10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39980207428490119C9275671060_12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NmJhZmUwMDlhZWUxNjYyMWE3NDA2ZjUxNTk0YTQ2YmQiLCJ1c2VySWQiOiI0NjgwOTYyOTMifQ==</vt:lpwstr>
  </property>
  <property fmtid="{D5CDD505-2E9C-101B-9397-08002B2CF9AE}" pid="5" name="commondata">
    <vt:lpwstr>commondata</vt:lpwstr>
  </property>
</Properties>
</file>