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kern w:val="2"/>
          <w:sz w:val="44"/>
          <w:szCs w:val="44"/>
          <w:lang w:val="en-US" w:eastAsia="zh-CN" w:bidi="ar-SA"/>
        </w:rPr>
        <w:t>面试资格复审所需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诚信报考承诺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报考岗位要求的毕业证、学位证以及相应学历、学位认证证明材料。尚未取得学历、学位证书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毕业生，可先提供学信网《教育部学籍在线验证报告》或毕业院校出具的学籍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要求的资格证书及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要求工作经历的，可提供聘用（劳动）合同或者社保缴费记录清单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自主创业人员，可提交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位要求中共党员（含预备党员）的，可提供所在党组织开具的党员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职报考者提供单位同意报考证明，无法提供的，经招聘单位同意，可延期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诚信报考承诺书约定的时间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以上材料考生应结合报考岗位条件要求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原件及复印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岗位没有要求的，无需提供。考生提交材料若存在不足，应配合提供招聘单位要求的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0:00Z</dcterms:created>
  <dc:creator>Skyfree</dc:creator>
  <dc:description/>
  <dc:language>en-US</dc:language>
  <cp:lastModifiedBy>WPS_1520053909</cp:lastModifiedBy>
  <cp:lastPrinted>2024-03-14T10:41:00Z</cp:lastPrinted>
  <dcterms:modified xsi:type="dcterms:W3CDTF">2025-04-22T00:37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2BB78A2FE4D5190DB4CADD749C3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NmVkNjk4MWU5Y2NlOWZmNmY0YjZlYWU5YWU1NjQiLCJ1c2VySWQiOiIzNDg1OTI4ODIifQ==</vt:lpwstr>
  </property>
  <property fmtid="{D5CDD505-2E9C-101B-9397-08002B2CF9AE}" pid="5" name="commondata">
    <vt:lpwstr>commondata</vt:lpwstr>
  </property>
</Properties>
</file>