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弃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sz w:val="32"/>
          <w:szCs w:val="32"/>
        </w:rPr>
        <w:t>事业单位公开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年人才考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闽侯县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位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现因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原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放弃该岗位面试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后果由我本人承担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签字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20:09:00Z</dcterms:created>
  <dc:creator>Skyfree</dc:creator>
  <dc:description/>
  <dc:language>en-US</dc:language>
  <cp:lastModifiedBy>WPS_1520053909</cp:lastModifiedBy>
  <cp:lastPrinted>2021-09-29T23:27:00Z</cp:lastPrinted>
  <dcterms:modified xsi:type="dcterms:W3CDTF">2025-04-16T03:12:16Z</dcterms:modified>
  <cp:revision>2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36F568F9748CAADB68FAAD4A284D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NmVkNjk4MWU5Y2NlOWZmNmY0YjZlYWU5YWU1NjQiLCJ1c2VySWQiOiIzNDg1OTI4ODIifQ==</vt:lpwstr>
  </property>
  <property fmtid="{D5CDD505-2E9C-101B-9397-08002B2CF9AE}" pid="5" name="commondata">
    <vt:lpwstr>commondata</vt:lpwstr>
  </property>
</Properties>
</file>