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黑体-GB13000" w:hAnsi="CESI黑体-GB13000" w:eastAsia="CESI黑体-GB13000" w:cs="CESI黑体-GB13000"/>
          <w:kern w:val="2"/>
          <w:sz w:val="32"/>
          <w:szCs w:val="32"/>
          <w:lang w:val="en-US" w:eastAsia="zh-CN" w:bidi="ar-SA"/>
        </w:rPr>
      </w:pPr>
      <w:r>
        <w:rPr>
          <w:rFonts w:ascii="CESI黑体-GB13000" w:hAnsi="CESI黑体-GB13000" w:cs="CESI黑体-GB13000" w:eastAsia="CESI黑体-GB13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TextBody"/>
        <w:rPr>
          <w:rFonts w:ascii="CESI黑体-GB13000" w:hAnsi="CESI黑体-GB13000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CESI黑体-GB13000" w:hAnsi="CESI黑体-GB13000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eastAsia="仿宋_GB2312;方正仿宋_GBK" w:cs="仿宋_GB2312;方正仿宋_GBK"/>
          <w:kern w:val="2"/>
          <w:sz w:val="44"/>
          <w:szCs w:val="44"/>
          <w:lang w:val="en-US" w:eastAsia="zh-CN" w:bidi="ar-SA"/>
        </w:rPr>
      </w:pPr>
      <w:r>
        <w:rPr>
          <w:rFonts w:eastAsia="仿宋_GB2312;方正仿宋_GBK" w:cs="仿宋_GB2312;方正仿宋_GBK"/>
          <w:kern w:val="2"/>
          <w:sz w:val="44"/>
          <w:szCs w:val="44"/>
          <w:lang w:val="en-US" w:eastAsia="zh-CN" w:bidi="ar-SA"/>
        </w:rPr>
        <w:t>2024</w:t>
      </w:r>
      <w:r>
        <w:rPr>
          <w:rFonts w:cs="仿宋_GB2312;方正仿宋_GBK" w:eastAsia="仿宋_GB2312;方正仿宋_GBK"/>
          <w:kern w:val="2"/>
          <w:sz w:val="44"/>
          <w:szCs w:val="44"/>
          <w:lang w:val="en-US" w:eastAsia="zh-CN" w:bidi="ar-SA"/>
        </w:rPr>
        <w:t>年闽侯县农作物重大病虫害防控项目物化补贴表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8515</wp:posOffset>
                </wp:positionH>
                <wp:positionV relativeFrom="paragraph">
                  <wp:posOffset>255905</wp:posOffset>
                </wp:positionV>
                <wp:extent cx="8317865" cy="544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7865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1257"/>
                              <w:gridCol w:w="1730"/>
                              <w:gridCol w:w="1737"/>
                              <w:gridCol w:w="1775"/>
                              <w:gridCol w:w="2575"/>
                              <w:gridCol w:w="17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方正仿宋_GBK" w:eastAsia="仿宋_GB2312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农场名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方正仿宋_GBK" w:eastAsia="仿宋_GB2312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78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方正仿宋_GBK" w:eastAsia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技术模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仿宋_GB2312;方正仿宋_GBK" w:eastAsia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方正仿宋_GBK" w:eastAsia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风吸式杀虫灯（台）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实蝇类诱捕器</w:t>
                                  </w:r>
                                  <w:r>
                                    <w:rPr>
                                      <w:rFonts w:cs="仿宋_GB2312;方正仿宋_GBK" w:eastAsia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螺虫</w:t>
                                  </w:r>
                                  <w:r>
                                    <w:rPr>
                                      <w:rFonts w:eastAsia="仿宋_GB2312;方正仿宋_GBK" w:cs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噻虫嗪</w:t>
                                  </w:r>
                                  <w:r>
                                    <w:rPr>
                                      <w:rFonts w:cs="仿宋_GB2312;方正仿宋_GBK" w:eastAsia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（瓶）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甲氨基阿维菌素苯甲酸盐</w:t>
                                  </w:r>
                                  <w:r>
                                    <w:rPr>
                                      <w:rFonts w:cs="仿宋_GB2312;方正仿宋_GBK" w:eastAsia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  <w:t>（包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闽侯县福宇叶绿菜专业合作社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刘文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闽侯县甘蔗程道新家庭农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程道新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闽侯县原味综合农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江辉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闽侯县荆溪爱园蔬菜专业合作社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叶忠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闽侯县白沙浮山余庄主家庭农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余春宜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闽侯县白沙橙旺种养家庭农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kern w:val="2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陈旺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白沙镇综合技术保障中心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方正仿宋_GBK" w:eastAsia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用于柑橘木虱防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eastAsia="zh-CN"/>
                                    </w:rPr>
                                    <w:t>洋里乡综合技术保障中心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方正仿宋_GBK" w:eastAsia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用于柑橘病虫害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;方正仿宋_GBK" w:eastAsia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应急储备用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95pt;height:429pt;mso-wrap-distance-left:9pt;mso-wrap-distance-right:9pt;mso-wrap-distance-top:0pt;mso-wrap-distance-bottom:0pt;margin-top:20.15pt;mso-position-vertical-relative:text;margin-left:64.45pt;mso-position-horizontal-relative:page">
                <v:fill opacity="0f"/>
                <v:textbox inset="0in,0in,0in,0in">
                  <w:txbxContent>
                    <w:tbl>
                      <w:tblPr>
                        <w:tblW w:w="13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1257"/>
                        <w:gridCol w:w="1730"/>
                        <w:gridCol w:w="1737"/>
                        <w:gridCol w:w="1775"/>
                        <w:gridCol w:w="2575"/>
                        <w:gridCol w:w="17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方正仿宋_GBK" w:eastAsia="仿宋_GB2312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农场名称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方正仿宋_GBK" w:eastAsia="仿宋_GB2312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78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方正仿宋_GBK" w:eastAsia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技术模式</w:t>
                            </w:r>
                          </w:p>
                        </w:tc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仿宋_GB2312;方正仿宋_GBK" w:eastAsia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方正仿宋_GBK" w:eastAsia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风吸式杀虫灯（台）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实蝇类诱捕器</w:t>
                            </w:r>
                            <w:r>
                              <w:rPr>
                                <w:rFonts w:cs="仿宋_GB2312;方正仿宋_GBK" w:eastAsia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螺虫</w:t>
                            </w:r>
                            <w:r>
                              <w:rPr>
                                <w:rFonts w:eastAsia="仿宋_GB2312;方正仿宋_GBK" w:cs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·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噻虫嗪</w:t>
                            </w:r>
                            <w:r>
                              <w:rPr>
                                <w:rFonts w:cs="仿宋_GB2312;方正仿宋_GBK" w:eastAsia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（瓶）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甲氨基阿维菌素苯甲酸盐</w:t>
                            </w:r>
                            <w:r>
                              <w:rPr>
                                <w:rFonts w:cs="仿宋_GB2312;方正仿宋_GBK" w:eastAsia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  <w:t>（包）</w:t>
                            </w:r>
                          </w:p>
                        </w:tc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闽侯县福宇叶绿菜专业合作社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刘文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闽侯县甘蔗程道新家庭农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程道新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闽侯县原味综合农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江辉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闽侯县荆溪爱园蔬菜专业合作社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叶忠顺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闽侯县白沙浮山余庄主家庭农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余春宜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闽侯县白沙橙旺种养家庭农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陈旺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白沙镇综合技术保障中心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方正仿宋_GBK" w:eastAsia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用于柑橘木虱防治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eastAsia="zh-CN"/>
                              </w:rPr>
                              <w:t>洋里乡综合技术保障中心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方正仿宋_GBK" w:eastAsia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用于柑橘病虫害培训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;方正仿宋_GBK" w:eastAsia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应急储备用药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0"/>
                                <w:szCs w:val="30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 w:cs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;方正仿宋_GBK" w:hAnsi="仿宋_GB2312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52:00Z</dcterms:created>
  <dc:creator>ny506</dc:creator>
  <dc:description/>
  <dc:language>en-US</dc:language>
  <cp:lastModifiedBy>吴翔</cp:lastModifiedBy>
  <dcterms:modified xsi:type="dcterms:W3CDTF">2025-04-11T17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7481CD2DDA9DC7DDF867F64561BE_43</vt:lpwstr>
  </property>
  <property fmtid="{D5CDD505-2E9C-101B-9397-08002B2CF9AE}" pid="3" name="KSOProductBuildVer">
    <vt:lpwstr>2052-12.8.2.20327</vt:lpwstr>
  </property>
</Properties>
</file>