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CESI黑体-GB13000" w:hAnsi="CESI黑体-GB13000" w:eastAsia="CESI黑体-GB13000" w:cs="CESI黑体-GB13000"/>
          <w:kern w:val="2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闽侯县农作物病虫害绿色防控示范项目物化补贴表</w:t>
      </w:r>
    </w:p>
    <w:tbl>
      <w:tblPr>
        <w:tblW w:w="135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942"/>
        <w:gridCol w:w="2647"/>
        <w:gridCol w:w="2003"/>
        <w:gridCol w:w="1582"/>
      </w:tblGrid>
      <w:tr>
        <w:trPr>
          <w:trHeight w:val="3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场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示范作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示范面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  <w:lang w:val="en-US" w:eastAsia="zh-CN"/>
              </w:rPr>
              <w:t>领用数量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闽侯县鑫丰源农业专业合作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范体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沃柑、水蜜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县林丰农业开发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庄其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橄榄、脐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福州市兴丰农业发展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卢长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果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县洋里大峰农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潘剑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葡萄、蔬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7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县白沙镇秋丰悦种植农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林凤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脐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县利民农业开发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林东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蔬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05.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县大湖良辉家庭农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蔡孝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甜柿、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江洋绿川农业开发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何友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甜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17.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闽侯县沃野果蔬合作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陈显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橄榄、脐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4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风吸式杀虫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，黄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 xml:space="preserve">包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箱），枯草芽孢杆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100g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包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），苏云金杆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g/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包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  <w:lang w:val="en-US" w:eastAsia="zh-CN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2"/>
                <w:sz w:val="32"/>
                <w:szCs w:val="32"/>
              </w:rPr>
              <w:t>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2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），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val="en-US" w:eastAsia="zh-CN"/>
              </w:rPr>
              <w:t>套。</w:t>
            </w:r>
          </w:p>
        </w:tc>
      </w:tr>
    </w:tbl>
    <w:p>
      <w:pPr>
        <w:pStyle w:val="TextBody"/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方正仿宋_GBK" w:hAnsi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55:00Z</dcterms:created>
  <dc:creator>ny506</dc:creator>
  <dc:description/>
  <dc:language>en-US</dc:language>
  <cp:lastModifiedBy>吴翔</cp:lastModifiedBy>
  <dcterms:modified xsi:type="dcterms:W3CDTF">2025-04-11T17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8DB44ACB550DA8E4F8678FA281F5_43</vt:lpwstr>
  </property>
  <property fmtid="{D5CDD505-2E9C-101B-9397-08002B2CF9AE}" pid="3" name="KSOProductBuildVer">
    <vt:lpwstr>2052-12.8.2.20327</vt:lpwstr>
  </property>
</Properties>
</file>