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农业产业强镇拟建设项目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资金安排表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4"/>
        <w:gridCol w:w="4137"/>
        <w:gridCol w:w="5044"/>
        <w:gridCol w:w="1655"/>
        <w:gridCol w:w="25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主体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投资总额（万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金额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竞争性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县功财农业专业合作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橄榄水肥一体化及初加工设备购置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沃野果蔬专业合作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橄榄水肥一体化设施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县白沙晨光家庭农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橄榄水肥一体化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县白沙真晶农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肥一体化设施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县白沙绿生源种植家庭农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肥一体化及初加工设备购置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县白沙北岸家庭农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肥一体化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益性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镇人民政府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橄榄主题综合展示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镇人民政府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目埕橄榄综合交易中心建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镇人民政府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橄榄品牌宣传及科普园建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县农业科学研究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橄榄种质资源圃建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</w:p>
        </w:tc>
      </w:tr>
    </w:tbl>
    <w:p>
      <w:pPr>
        <w:pStyle w:val="2"/>
        <w:spacing w:before="0" w:after="120"/>
        <w:ind w:lef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4-02-05T00:55:00Z</cp:lastPrinted>
  <dcterms:modified xsi:type="dcterms:W3CDTF">2024-02-04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