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一季度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程强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销售过氧化值（以脂肪计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7099-20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糕点、面包》要求食品（琪玛酥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甘处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[2022] 1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侯县好益佳购物广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销售氧乐果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2763-20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《食品安全国家标准 食品中农药最大残留限量》要求的食品（豇豆）。 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销售吡虫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2763-20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食品中农药最大残留限量》要求的食品（香蕉）。</w:t>
            </w:r>
          </w:p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未依法履行进货查验义务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）给予警告。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7.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万元。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尚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富得旺食品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霉菌项目不符合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7099-20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糕点、面包》要求食品（五谷杂粮蛋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建立电子台账，并上传食品安全追溯信息，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警告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青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绿草食品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酸价（以脂肪计）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KOH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19300-201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坚果与籽类食品》要求食用农产品（黑芝麻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4.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 荆 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茂发食品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过氧化值（以脂肪计）项目不合格的食品（老婆饼）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 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并处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罚款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福美味食品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脱氢乙酸及其钠盐（以脱氢乙酸计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2760-201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食品添加剂使用标准》要求的食品（法式土豆调味酱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罚款。 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福老酒业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酒精度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GB/T13662-20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黄酒》及产品明示要求的食品（黄酒）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09.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罚款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处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4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曾小路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销售毒死蜱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2763-202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食品中农药最大残留限量》要求农产品（菠菜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警告；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罚款人民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上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rt">
    <w:name w:val="brt"/>
    <w:basedOn w:val="Style14"/>
    <w:qFormat/>
    <w:rPr/>
  </w:style>
  <w:style w:type="character" w:styleId="Show1">
    <w:name w:val="show1"/>
    <w:basedOn w:val="Style14"/>
    <w:qFormat/>
    <w:rPr/>
  </w:style>
  <w:style w:type="character" w:styleId="Blf">
    <w:name w:val="blf"/>
    <w:basedOn w:val="Style14"/>
    <w:qFormat/>
    <w:rPr/>
  </w:style>
  <w:style w:type="character" w:styleId="Show">
    <w:name w:val="show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Default2">
    <w:name w:val="default2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fault">
    <w:name w:val="default"/>
    <w:basedOn w:val="Style14"/>
    <w:qFormat/>
    <w:rPr/>
  </w:style>
  <w:style w:type="character" w:styleId="Show3">
    <w:name w:val="show3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2">
    <w:name w:val="show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李旭东</cp:lastModifiedBy>
  <dcterms:modified xsi:type="dcterms:W3CDTF">2022-05-17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