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闽侯县市场监督管理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二季度行政处罚案件信息公示</w:t>
      </w:r>
    </w:p>
    <w:tbl>
      <w:tblPr>
        <w:tblW w:w="139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02"/>
        <w:gridCol w:w="3498"/>
        <w:gridCol w:w="2487"/>
        <w:gridCol w:w="2545"/>
        <w:gridCol w:w="2284"/>
      </w:tblGrid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Times New Roman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当事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违法行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内容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书文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日期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建刘福记食品有限公司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大肠菌群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17399-201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 国家标准 糖果》要求的食品（果仁牛轧糖）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。 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祥罚字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闽侯县白沙道池川味调料摊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销售过期调味料。</w:t>
            </w:r>
          </w:p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未依法履行进货查验义务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）警告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过期食品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包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.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的罚款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沙罚字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闽侯旺启来食品有限公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菌落总数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7099-201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 糕点、面包》要求的食品（红豆饼）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2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罚款；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执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建百福立食品有限公司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销售标签不合格食品（油炸猪皮）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。 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甘处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[2022] 6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建省鸿蕉农业科技有限公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销售不合格食品（米蕉）</w:t>
            </w:r>
          </w:p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未依法履行进货查验义务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警告</w:t>
            </w:r>
          </w:p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.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并处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沙罚字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建旺吉粮油有限公司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再次未依法履行进货查验义务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甘处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[2022] 9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Style w:val="NormalCharacter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Show3">
    <w:name w:val="show3"/>
    <w:basedOn w:val="Style14"/>
    <w:qFormat/>
    <w:rPr/>
  </w:style>
  <w:style w:type="character" w:styleId="Brt">
    <w:name w:val="br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1">
    <w:name w:val="show1"/>
    <w:basedOn w:val="Style14"/>
    <w:qFormat/>
    <w:rPr/>
  </w:style>
  <w:style w:type="character" w:styleId="Show2">
    <w:name w:val="show2"/>
    <w:basedOn w:val="Style14"/>
    <w:qFormat/>
    <w:rPr/>
  </w:style>
  <w:style w:type="character" w:styleId="Blf">
    <w:name w:val="blf"/>
    <w:basedOn w:val="Style14"/>
    <w:qFormat/>
    <w:rPr/>
  </w:style>
  <w:style w:type="character" w:styleId="Show">
    <w:name w:val="show"/>
    <w:basedOn w:val="Style14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Default2">
    <w:name w:val="default2"/>
    <w:basedOn w:val="Style14"/>
    <w:qFormat/>
    <w:rPr/>
  </w:style>
  <w:style w:type="character" w:styleId="Default">
    <w:name w:val="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13Z</dcterms:created>
  <dc:creator>Lenovo</dc:creator>
  <dc:description/>
  <dc:language>en-US</dc:language>
  <cp:lastModifiedBy>李旭东</cp:lastModifiedBy>
  <dcterms:modified xsi:type="dcterms:W3CDTF">2022-07-01T0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