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/>
      </w:pPr>
      <w:r>
        <w:rPr>
          <w:rFonts w:eastAsia="仿宋_GB2312" w:cs="仿宋_GB2312" w:ascii="仿宋_GB2312" w:hAnsi="仿宋_GB2312"/>
          <w:bCs/>
          <w:szCs w:val="24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侯环评〔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174</w:t>
      </w:r>
      <w:r>
        <w:rPr>
          <w:rFonts w:ascii="华文仿宋" w:hAnsi="华文仿宋" w:cs="华文仿宋" w:eastAsia="华文仿宋"/>
          <w:sz w:val="30"/>
          <w:szCs w:val="3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356870</wp:posOffset>
                </wp:positionV>
                <wp:extent cx="6711315" cy="932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932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生态环境行政主管部门审批（审查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5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福州华宏消防科技有限公司报送的《防火门，防火窗生产项目环境影响报告表》及相关申请审批的材料收悉。根据《环境影响评价法》第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条等规定，现提出审批意见如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5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一、同意福州华宏消防科技有限公司《防火门，防火窗生产项目环境影响报告表》的环评内容，项目租赁在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福州市闽侯县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白沙镇南山洋工业区闽侯县白沙恒兴工艺有限公司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1#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2#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厂房内生产，租赁面积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3290m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，生产规模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年产防火门，防火窗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6000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套。总投资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15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万元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环保投资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5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二、项目应落实《报告表》提出的各项污染防治措施，并着重做好以下工作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（标准更新应按新标准执行）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5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、项目应严格执行雨污分流，生活污水依托闽侯县白沙恒兴工艺有限公司污水处理设施处理达到《污水综合排放标准》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(GB8978-1996)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中三级标准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其中氨氮参照执行《污水排入城镇下水道水质标准》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(GB/T31962-2015)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等级标准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后排入市政污水管网，生活废水排放量≤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20t/a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5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、应优化总平布局，合理密闭有机废气产生车间，提高有机废气收集效率，有机废气有组织排放应经收集处理达到《工业涂装工序挥发性有机物排放标准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(DB35/1783-2018)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中其他行业排放限值；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无组织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排放达到《工业涂装工序挥发性有机物排放标准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(DB35/1783-2018)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及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监控浓度限值，“厂区内监控点处任意一次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NMHC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浓度值”达到《挥发性有机物无组织排放控制标准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( GB37822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2019)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附录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的表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A.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排放限值。焊接烟尘、打磨粉尘、喷涂粉尘等颗粒物应经收集处理达到《大气污染物综合排放标准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》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中二级标准及无组织监控浓度限值。燃生物质烘干炉排放废气应经收集处理达到《锅炉大气污染物排放标准》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(GB13271-2014)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中重点区域大气污染物特别排放浓度限值：颗粒物≤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0mg/m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SO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≤200mg/m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(0.538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t/a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NO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≤200mg/m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(0.538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t/a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烟气黑度≤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SO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NO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总量来源于排污权交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5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、项目应合理布局，产生噪声的设备应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采取隔声、消声、减振措施，确保厂界噪声达到《工业企业厂界环境噪声排放标准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(GB12348-2008)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中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类标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5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、项目产生的生活垃圾应委托环卫部门统一收集后处理；一般工业固体废物应按照《一般工业固体废物贮存、处置场污染控制标准》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GB18599-200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）及其修改单要求规范贮存和处置，严禁随意堆弃；危险废物贮存和转运应严格按照《危险废物贮存污染控制标准》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GB18597-200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）及修改单有关规定执行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5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5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三、本项目应取得排污权指标后方可投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15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四、项目应严格执行环保“三同时”制度，项目竣工后应按规定程序办理相关环保手续。我局委托福州市闽侯生态环境保护综合执法大队组织开展该项目“三同时”监督检查和日常监督管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825" w:leader="none"/>
                                <w:tab w:val="left" w:pos="468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福州市闽侯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0"/>
                                <w:szCs w:val="30"/>
                              </w:rPr>
                              <w:t>经办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仿宋" w:hAnsi="华文仿宋" w:eastAsia="华文仿宋" w:cs="华文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5pt;height:734.05pt;mso-wrap-distance-left:9.05pt;mso-wrap-distance-right:9.05pt;mso-wrap-distance-top:0pt;mso-wrap-distance-bottom:0pt;margin-top:28.1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仿宋" w:hAnsi="华文仿宋" w:eastAsia="华文仿宋" w:cs="华文仿宋"/>
                          <w:sz w:val="30"/>
                          <w:szCs w:val="30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生态环境行政主管部门审批（审查）意见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15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福州华宏消防科技有限公司报送的《防火门，防火窗生产项目环境影响报告表》及相关申请审批的材料收悉。根据《环境影响评价法》第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条等规定，现提出审批意见如下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15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一、同意福州华宏消防科技有限公司《防火门，防火窗生产项目环境影响报告表》的环评内容，项目租赁在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福州市闽侯县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白沙镇南山洋工业区闽侯县白沙恒兴工艺有限公司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1#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2#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厂房内生产，租赁面积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3290m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  <w:vertAlign w:val="superscript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，生产规模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年产防火门，防火窗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60000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套。总投资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150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万元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环保投资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万元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15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二、项目应落实《报告表》提出的各项污染防治措施，并着重做好以下工作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（标准更新应按新标准执行）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15"/>
                        <w:rPr>
                          <w:rFonts w:ascii="华文仿宋" w:hAnsi="华文仿宋" w:eastAsia="华文仿宋" w:cs="华文仿宋"/>
                          <w:sz w:val="30"/>
                          <w:szCs w:val="30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、项目应严格执行雨污分流，生活污水依托闽侯县白沙恒兴工艺有限公司污水处理设施处理达到《污水综合排放标准》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(GB8978-1996)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中三级标准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其中氨氮参照执行《污水排入城镇下水道水质标准》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(GB/T31962-2015)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等级标准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后排入市政污水管网，生活废水排放量≤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720t/a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15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、应优化总平布局，合理密闭有机废气产生车间，提高有机废气收集效率，有机废气有组织排放应经收集处理达到《工业涂装工序挥发性有机物排放标准》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(DB35/1783-2018)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中其他行业排放限值；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无组织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排放达到《工业涂装工序挥发性有机物排放标准》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(DB35/1783-2018)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及表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监控浓度限值，“厂区内监控点处任意一次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NMHC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浓度值”达到《挥发性有机物无组织排放控制标准》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( GB37822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 xml:space="preserve">2019) 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附录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的表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A.1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排放限值。焊接烟尘、打磨粉尘、喷涂粉尘等颗粒物应经收集处理达到《大气污染物综合排放标准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》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GB16297-199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中二级标准及无组织监控浓度限值。燃生物质烘干炉排放废气应经收集处理达到《锅炉大气污染物排放标准》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(GB13271-2014)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表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中重点区域大气污染物特别排放浓度限值：颗粒物≤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0mg/m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perscript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SO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≤200mg/m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perscript"/>
                        </w:rPr>
                        <w:t>3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(0.538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t/a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NO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≤200mg/m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perscript"/>
                        </w:rPr>
                        <w:t>3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(0.538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t/a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烟气黑度≤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SO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NO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vertAlign w:val="subscript"/>
                        </w:rPr>
                        <w:t>X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总量来源于排污权交易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15"/>
                        <w:rPr/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、项目应合理布局，产生噪声的设备应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采取隔声、消声、减振措施，确保厂界噪声达到《工业企业厂界环境噪声排放标准》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(GB12348-2008)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中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类标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15"/>
                        <w:rPr>
                          <w:rFonts w:ascii="华文仿宋" w:hAnsi="华文仿宋" w:eastAsia="华文仿宋" w:cs="华文仿宋"/>
                          <w:sz w:val="30"/>
                          <w:szCs w:val="30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、项目产生的生活垃圾应委托环卫部门统一收集后处理；一般工业固体废物应按照《一般工业固体废物贮存、处置场污染控制标准》（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GB18599-2001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）及其修改单要求规范贮存和处置，严禁随意堆弃；危险废物贮存和转运应严格按照《危险废物贮存污染控制标准》（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GB18597-2001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）及修改单有关规定执行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15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、建设项目的环境影响评价文件经批准后，建设项目的性质、规模、地点、采用的生产工艺或者防治污染的措施发生重大变动的，建设单位应当重新报批建设项目的环境影响评价文件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15"/>
                        <w:rPr>
                          <w:rFonts w:ascii="华文仿宋" w:hAnsi="华文仿宋" w:eastAsia="华文仿宋" w:cs="华文仿宋"/>
                          <w:sz w:val="30"/>
                          <w:szCs w:val="30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三、本项目应取得排污权指标后方可投产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15"/>
                        <w:rPr>
                          <w:rFonts w:ascii="华文仿宋" w:hAnsi="华文仿宋" w:eastAsia="华文仿宋" w:cs="华文仿宋"/>
                          <w:sz w:val="30"/>
                          <w:szCs w:val="30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四、项目应严格执行环保“三同时”制度，项目竣工后应按规定程序办理相关环保手续。我局委托福州市闽侯生态环境保护综合执法大队组织开展该项目“三同时”监督检查和日常监督管理。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825" w:leader="none"/>
                          <w:tab w:val="left" w:pos="4680" w:leader="none"/>
                        </w:tabs>
                        <w:snapToGrid w:val="false"/>
                        <w:spacing w:lineRule="exact" w:line="320"/>
                        <w:rPr>
                          <w:rFonts w:ascii="华文仿宋" w:hAnsi="华文仿宋" w:eastAsia="华文仿宋" w:cs="华文仿宋"/>
                          <w:sz w:val="30"/>
                          <w:szCs w:val="30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仿宋" w:hAnsi="华文仿宋" w:eastAsia="华文仿宋" w:cs="华文仿宋"/>
                          <w:sz w:val="30"/>
                          <w:szCs w:val="30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 xml:space="preserve">                 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福州市闽侯生态环境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 xml:space="preserve">                                            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仿宋" w:hAnsi="华文仿宋" w:eastAsia="华文仿宋" w:cs="华文仿宋"/>
                          <w:sz w:val="30"/>
                          <w:szCs w:val="30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0"/>
                          <w:szCs w:val="30"/>
                        </w:rPr>
                        <w:t>经办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华文仿宋" w:hAnsi="华文仿宋" w:eastAsia="华文仿宋" w:cs="华文仿宋"/>
                          <w:sz w:val="30"/>
                          <w:szCs w:val="30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736" w:footer="0" w:bottom="851"/>
      <w:pgNumType w:fmt="decimal"/>
      <w:formProt w:val="false"/>
      <w:textDirection w:val="lrTb"/>
      <w:docGrid w:type="linesAndChars" w:linePitch="6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eastAsia="楷体_GB2312;楷体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96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20"/>
      <w:ind w:left="-147" w:firstLine="507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300"/>
      <w:ind w:firstLine="245"/>
    </w:pPr>
    <w:rPr>
      <w:sz w:val="24"/>
    </w:rPr>
  </w:style>
  <w:style w:type="paragraph" w:styleId="Style81">
    <w:name w:val="_Style 8"/>
    <w:basedOn w:val="Normal"/>
    <w:qFormat/>
    <w:pPr/>
    <w:rPr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  <w:szCs w:val="21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Char11">
    <w:name w:val="Char1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6:00Z</dcterms:created>
  <dc:creator>HuanBao</dc:creator>
  <dc:description/>
  <cp:keywords/>
  <dc:language>en-US</dc:language>
  <cp:lastModifiedBy>Admin</cp:lastModifiedBy>
  <cp:lastPrinted>2019-08-30T16:57:00Z</cp:lastPrinted>
  <dcterms:modified xsi:type="dcterms:W3CDTF">2020-11-12T08:01:00Z</dcterms:modified>
  <cp:revision>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