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/>
      </w:pPr>
      <w:r>
        <w:rPr>
          <w:rFonts w:eastAsia="仿宋_GB2312" w:cs="仿宋_GB2312" w:ascii="仿宋_GB2312" w:hAnsi="仿宋_GB2312"/>
          <w:bCs/>
          <w:szCs w:val="24"/>
        </w:rPr>
        <w:t xml:space="preserve">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侯环评〔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175</w:t>
      </w:r>
      <w:r>
        <w:rPr>
          <w:rFonts w:ascii="仿宋_GB2312" w:hAnsi="仿宋_GB2312" w:cs="仿宋" w:eastAsia="仿宋_GB2312"/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258445</wp:posOffset>
                </wp:positionV>
                <wp:extent cx="6711315" cy="931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931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8"/>
                              </w:rPr>
                              <w:t>生态环境行政主管部门审批（审查）意见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75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国网福建省电力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有限公司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福州供电公司报送的《福建福州可河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千伏变电站主变增容工程环境影响报告表》及相关申请审批的材料收悉。根据《环境影响评价法》第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条等规定，现提出审批意见如下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75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一、同意国网福建省电力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有限公司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福州供电公司《福建福州可河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千伏变电站主变增容工程环境影响报告表》的环评内容，项目在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闽侯县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白沙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镇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内建设，项目不新增用地，改扩建规模：将原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#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主变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31.5MVA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增容为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50MVA,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新增无功补偿装置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1×4.0Mvar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、消弧线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1×4.0kVA;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拆除原事故池，在原址上新建一座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25m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事故池。总投资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589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万元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环保投资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二、项目应落实《报告表》提出的各项污染防治措施，并着重做好以下工作（标准更新应按新标准执行）：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0"/>
                              <w:ind w:right="0" w:firstLine="288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、施工期生产废水经沉淀处理后循环使用，不外排；生活污水依托原有污水处理措施处理后用于站区绿化，不外排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75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、施工期应合理布置施工料场，运输车辆应采用密闭、遮盖等防尘措施，对施工道路和施工现场应采取洒水等有效的降尘措施，确保粉尘达到《环境空气质量标准》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(GB3095-2012)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二级标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75"/>
                              <w:rPr>
                                <w:rFonts w:ascii="仿宋_GB2312" w:hAnsi="仿宋_GB2312" w:eastAsia="仿宋_GB2312" w:cs="仿宋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、施工期合理安排施工时序，采用低噪声的机械设备并对产生的噪声采取隔声、消声、减振措施，以减少施工噪声的影响。施工期场界噪声应达到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建筑施工场界环境噪声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排放标准》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GB12523-201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）标准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限值；运营期区域环境达到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声环境质量标准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》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GB1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3096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-2008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）中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类标准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75"/>
                              <w:rPr>
                                <w:rFonts w:ascii="仿宋_GB2312" w:hAnsi="仿宋_GB2312" w:eastAsia="仿宋_GB2312" w:cs="仿宋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、施工期项目产生的生活垃圾应委托环卫部门统一收集后处理，固体废物应综合利用妥善处置，严禁随意堆弃。运营单位应加强变电站的运营管理，编制环境应急预案并组织演练，确保各项污染物稳定达标排放。要做好事故池巡查管理，产生的废油及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废旧蓄电池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等危险废物应严格按照《危险废物贮存污染控制标准》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(GB18597-2001)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及修改单有关规定执行，并及时委托有资质的单位处置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75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事故油池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的设计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满足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GB50229-2019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《火力发电厂与变电站设计防火标准》中要求的最大储油设备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100%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的容积要求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75"/>
                              <w:rPr>
                                <w:rFonts w:ascii="仿宋_GB2312" w:hAnsi="仿宋_GB2312" w:eastAsia="仿宋_GB2312" w:cs="仿宋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、运营期应设立警示标识，严格按照《电力设施保护条例》要求，禁止在电力线路保护区内兴建其他建筑物，确保线路附近电磁环境符合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《电磁环境控制限值》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GB8702-2014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规定的频率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50Hz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时公众曝露控制限值要求（工频电场强度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4000V/m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，工频磁感应强度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100μT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75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75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三、项目应严格执行环保“三同时”制度，项目竣工后应按规定程序办理相关环保手续。我局委托福州市闽侯生态环境保护综合执法大队组织开展该项目“三同时”监督检查和日常监督管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75"/>
                              <w:rPr>
                                <w:rFonts w:ascii="仿宋_GB2312" w:hAnsi="仿宋_GB2312" w:eastAsia="仿宋_GB2312" w:cs="仿宋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75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福州市闽侯生态环境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75"/>
                              <w:rPr>
                                <w:rFonts w:ascii="仿宋_GB2312" w:hAnsi="仿宋_GB2312" w:eastAsia="仿宋_GB2312" w:cs="仿宋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75"/>
                              <w:rPr>
                                <w:rFonts w:ascii="仿宋_GB2312" w:hAnsi="仿宋_GB2312" w:eastAsia="仿宋_GB2312" w:cs="仿宋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8"/>
                              </w:rPr>
                              <w:t>经办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75"/>
                              <w:rPr>
                                <w:rFonts w:ascii="仿宋_GB2312" w:hAnsi="仿宋_GB2312" w:eastAsia="仿宋_GB2312" w:cs="仿宋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5pt;height:733.85pt;mso-wrap-distance-left:9.05pt;mso-wrap-distance-right:9.05pt;mso-wrap-distance-top:0pt;mso-wrap-distance-bottom:0pt;margin-top:20.35pt;mso-position-vertical-relative:text;margin-left:-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" w:hAnsi="仿宋" w:eastAsia="仿宋" w:cs="仿宋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Cs w:val="28"/>
                        </w:rPr>
                        <w:t>生态环境行政主管部门审批（审查）意见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75"/>
                        <w:rPr/>
                      </w:pP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国网福建省电力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有限公司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福州供电公司报送的《福建福州可河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110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千伏变电站主变增容工程环境影响报告表》及相关申请审批的材料收悉。根据《环境影响评价法》第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22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条等规定，现提出审批意见如下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75"/>
                        <w:rPr/>
                      </w:pP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一、同意国网福建省电力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有限公司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福州供电公司《福建福州可河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110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千伏变电站主变增容工程环境影响报告表》的环评内容，项目在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闽侯县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白沙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镇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内建设，项目不新增用地，改扩建规模：将原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#1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主变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31.5MVA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增容为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50MVA,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新增无功补偿装置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1×4.0Mvar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、消弧线圈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1×4.0kVA;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拆除原事故池，在原址上新建一座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25m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事故池。总投资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589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万元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,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环保投资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37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万元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 w:cs="仿宋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二、项目应落实《报告表》提出的各项污染防治措施，并着重做好以下工作（标准更新应按新标准执行）：</w:t>
                      </w:r>
                    </w:p>
                    <w:p>
                      <w:pPr>
                        <w:pStyle w:val="Style17"/>
                        <w:spacing w:lineRule="exact" w:line="340" w:before="0" w:after="0"/>
                        <w:ind w:right="0" w:firstLine="288"/>
                        <w:rPr>
                          <w:rFonts w:ascii="仿宋_GB2312" w:hAnsi="仿宋_GB2312" w:eastAsia="仿宋_GB2312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仿宋_GB2312" w:cs="仿宋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cs="仿宋" w:eastAsia="仿宋_GB2312"/>
                          <w:sz w:val="28"/>
                          <w:szCs w:val="28"/>
                        </w:rPr>
                        <w:t>、施工期生产废水经沉淀处理后循环使用，不外排；生活污水依托原有污水处理措施处理后用于站区绿化，不外排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75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、施工期应合理布置施工料场，运输车辆应采用密闭、遮盖等防尘措施，对施工道路和施工现场应采取洒水等有效的降尘措施，确保粉尘达到《环境空气质量标准》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(GB3095-2012)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二级标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75"/>
                        <w:rPr>
                          <w:rFonts w:ascii="仿宋_GB2312" w:hAnsi="仿宋_GB2312" w:eastAsia="仿宋_GB2312" w:cs="仿宋"/>
                          <w:szCs w:val="28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、施工期合理安排施工时序，采用低噪声的机械设备并对产生的噪声采取隔声、消声、减振措施，以减少施工噪声的影响。施工期场界噪声应达到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《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建筑施工场界环境噪声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排放标准》（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GB12523-2011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）标准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限值；运营期区域环境达到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《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声环境质量标准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》（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GB1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3096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-2008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）中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类标准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75"/>
                        <w:rPr>
                          <w:rFonts w:ascii="仿宋_GB2312" w:hAnsi="仿宋_GB2312" w:eastAsia="仿宋_GB2312" w:cs="仿宋"/>
                          <w:szCs w:val="28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、施工期项目产生的生活垃圾应委托环卫部门统一收集后处理，固体废物应综合利用妥善处置，严禁随意堆弃。运营单位应加强变电站的运营管理，编制环境应急预案并组织演练，确保各项污染物稳定达标排放。要做好事故池巡查管理，产生的废油及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废旧蓄电池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等危险废物应严格按照《危险废物贮存污染控制标准》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(GB18597-2001)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及修改单有关规定执行，并及时委托有资质的单位处置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75"/>
                        <w:rPr/>
                      </w:pP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、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事故油池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的设计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满足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GB50229-2019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《火力发电厂与变电站设计防火标准》中要求的最大储油设备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100%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的容积要求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75"/>
                        <w:rPr>
                          <w:rFonts w:ascii="仿宋_GB2312" w:hAnsi="仿宋_GB2312" w:eastAsia="仿宋_GB2312" w:cs="仿宋"/>
                          <w:szCs w:val="28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6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、运营期应设立警示标识，严格按照《电力设施保护条例》要求，禁止在电力线路保护区内兴建其他建筑物，确保线路附近电磁环境符合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《电磁环境控制限值》（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GB8702-2014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）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规定的频率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50Hz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时公众曝露控制限值要求（工频电场强度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4000V/m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，工频磁感应强度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100μT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）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75"/>
                        <w:rPr/>
                      </w:pP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7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75"/>
                        <w:rPr/>
                      </w:pP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三、项目应严格执行环保“三同时”制度，项目竣工后应按规定程序办理相关环保手续。我局委托福州市闽侯生态环境保护综合执法大队组织开展该项目“三同时”监督检查和日常监督管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75"/>
                        <w:rPr>
                          <w:rFonts w:ascii="仿宋_GB2312" w:hAnsi="仿宋_GB2312" w:eastAsia="仿宋_GB2312" w:cs="仿宋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75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福州市闽侯生态环境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75"/>
                        <w:rPr>
                          <w:rFonts w:ascii="仿宋_GB2312" w:hAnsi="仿宋_GB2312" w:eastAsia="仿宋_GB2312" w:cs="仿宋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2020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  <w:t>12</w:t>
                      </w: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75"/>
                        <w:rPr>
                          <w:rFonts w:ascii="仿宋_GB2312" w:hAnsi="仿宋_GB2312" w:eastAsia="仿宋_GB2312" w:cs="仿宋"/>
                          <w:szCs w:val="28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Cs w:val="28"/>
                        </w:rPr>
                        <w:t>经办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75"/>
                        <w:rPr>
                          <w:rFonts w:ascii="仿宋_GB2312" w:hAnsi="仿宋_GB2312" w:eastAsia="仿宋_GB2312" w:cs="仿宋"/>
                          <w:szCs w:val="28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80" w:top="736" w:footer="0" w:bottom="851"/>
      <w:pgNumType w:fmt="decimal"/>
      <w:formProt w:val="false"/>
      <w:textDirection w:val="lrTb"/>
      <w:docGrid w:type="linesAndChars" w:linePitch="6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9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20"/>
      <w:ind w:left="-147" w:firstLine="507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240" w:before="0" w:after="120"/>
      <w:ind w:right="0" w:firstLine="420"/>
    </w:pPr>
    <w:rPr>
      <w:sz w:val="21"/>
      <w:szCs w:val="24"/>
    </w:rPr>
  </w:style>
  <w:style w:type="paragraph" w:styleId="3">
    <w:name w:val="正文文本缩进 3"/>
    <w:basedOn w:val="Normal"/>
    <w:qFormat/>
    <w:pPr>
      <w:spacing w:lineRule="exact" w:line="300"/>
      <w:ind w:firstLine="245"/>
    </w:pPr>
    <w:rPr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1"/>
      <w:szCs w:val="21"/>
    </w:rPr>
  </w:style>
  <w:style w:type="paragraph" w:styleId="Char1">
    <w:name w:val="Char1"/>
    <w:basedOn w:val="Normal"/>
    <w:qFormat/>
    <w:pPr>
      <w:spacing w:lineRule="auto" w:line="360"/>
      <w:ind w:firstLine="200"/>
    </w:pPr>
    <w:rPr/>
  </w:style>
  <w:style w:type="paragraph" w:styleId="CharCharCharCharCharCharCharCharChar1Char">
    <w:name w:val="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81">
    <w:name w:val="_Style 8"/>
    <w:basedOn w:val="Normal"/>
    <w:qFormat/>
    <w:pPr/>
    <w:rPr>
      <w:sz w:val="21"/>
      <w:szCs w:val="24"/>
    </w:rPr>
  </w:style>
  <w:style w:type="paragraph" w:styleId="Char11">
    <w:name w:val=" Char1"/>
    <w:basedOn w:val="Normal"/>
    <w:qFormat/>
    <w:pPr>
      <w:spacing w:lineRule="auto" w:line="360"/>
      <w:ind w:firstLine="200"/>
    </w:pPr>
    <w:rPr/>
  </w:style>
  <w:style w:type="paragraph" w:styleId="Char2">
    <w:name w:val="Char2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6:00Z</dcterms:created>
  <dc:creator>HuanBao</dc:creator>
  <dc:description/>
  <cp:keywords/>
  <dc:language>en-US</dc:language>
  <cp:lastModifiedBy>Admin</cp:lastModifiedBy>
  <cp:lastPrinted>2020-11-12T16:07:00Z</cp:lastPrinted>
  <dcterms:modified xsi:type="dcterms:W3CDTF">2020-11-12T08:09:00Z</dcterms:modified>
  <cp:revision>1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