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80" w:before="0" w:after="0"/>
        <w:jc w:val="center"/>
        <w:outlineLvl w:val="0"/>
        <w:rPr>
          <w:rFonts w:ascii="方正小标宋简体" w:hAnsi="方正小标宋简体" w:eastAsia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/>
          <w:bCs/>
          <w:kern w:val="2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bCs/>
          <w:kern w:val="2"/>
          <w:sz w:val="44"/>
          <w:szCs w:val="44"/>
        </w:rPr>
        <w:t>年全国义务教育发展基本均衡县（市、区）名单的决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省、自治区、直辖市教育厅（教委）、教育督导部门，新疆生产建设兵团教育局、教育督导部门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根据义务教育法、《国务院关于深入推进义务教育均衡发展的意见》（国发</w:t>
      </w:r>
      <w:r>
        <w:rPr>
          <w:rFonts w:eastAsia="仿宋_GB2312" w:ascii="仿宋_GB2312" w:hAnsi="仿宋_GB2312"/>
          <w:kern w:val="0"/>
          <w:sz w:val="32"/>
          <w:szCs w:val="32"/>
        </w:rPr>
        <w:t>[2012]48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号）及教育部《县域义务教育均衡发展督导评估暂行办法》（教督 </w:t>
      </w:r>
      <w:r>
        <w:rPr>
          <w:rFonts w:eastAsia="仿宋_GB2312" w:ascii="仿宋_GB2312" w:hAnsi="仿宋_GB2312"/>
          <w:kern w:val="0"/>
          <w:sz w:val="32"/>
          <w:szCs w:val="32"/>
        </w:rPr>
        <w:t>[2012]3</w:t>
      </w:r>
      <w:r>
        <w:rPr>
          <w:rFonts w:ascii="仿宋_GB2312" w:hAnsi="仿宋_GB2312" w:eastAsia="仿宋_GB2312"/>
          <w:kern w:val="0"/>
          <w:sz w:val="32"/>
          <w:szCs w:val="32"/>
        </w:rPr>
        <w:t>号），全国有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个省（区、市）人民政府在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至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底前对</w:t>
      </w:r>
      <w:r>
        <w:rPr>
          <w:rFonts w:eastAsia="仿宋_GB2312" w:ascii="仿宋_GB2312" w:hAnsi="仿宋_GB2312"/>
          <w:kern w:val="0"/>
          <w:sz w:val="32"/>
          <w:szCs w:val="32"/>
        </w:rPr>
        <w:t>561</w:t>
      </w:r>
      <w:r>
        <w:rPr>
          <w:rFonts w:ascii="仿宋_GB2312" w:hAnsi="仿宋_GB2312" w:eastAsia="仿宋_GB2312"/>
          <w:kern w:val="0"/>
          <w:sz w:val="32"/>
          <w:szCs w:val="32"/>
        </w:rPr>
        <w:t>个县（市、区）进行了义务教育均衡发展督导评估，并报国 务院教育督导委员会申请进行国家认定。经国务院教育督导委员会办公室组织材料审核和现场督导评估，其中</w:t>
      </w:r>
      <w:r>
        <w:rPr>
          <w:rFonts w:eastAsia="仿宋_GB2312" w:ascii="仿宋_GB2312" w:hAnsi="仿宋_GB2312"/>
          <w:kern w:val="0"/>
          <w:sz w:val="32"/>
          <w:szCs w:val="32"/>
        </w:rPr>
        <w:t>545</w:t>
      </w:r>
      <w:r>
        <w:rPr>
          <w:rFonts w:ascii="仿宋_GB2312" w:hAnsi="仿宋_GB2312" w:eastAsia="仿宋_GB2312"/>
          <w:kern w:val="0"/>
          <w:sz w:val="32"/>
          <w:szCs w:val="32"/>
        </w:rPr>
        <w:t>个县（市、区）基本达到国家对义务教育发展基 本均衡县（市、区）的要求。为激励和动员各地进一步重视、推动义务教育均衡发展工作，现对</w:t>
      </w:r>
      <w:r>
        <w:rPr>
          <w:rFonts w:eastAsia="仿宋_GB2312" w:ascii="仿宋_GB2312" w:hAnsi="仿宋_GB2312"/>
          <w:kern w:val="0"/>
          <w:sz w:val="32"/>
          <w:szCs w:val="32"/>
        </w:rPr>
        <w:t>545</w:t>
      </w:r>
      <w:r>
        <w:rPr>
          <w:rFonts w:ascii="仿宋_GB2312" w:hAnsi="仿宋_GB2312" w:eastAsia="仿宋_GB2312"/>
          <w:kern w:val="0"/>
          <w:sz w:val="32"/>
          <w:szCs w:val="32"/>
        </w:rPr>
        <w:t>个全国义务教育发展基本均衡县（市、区）名单予以公布。希 望各地进一步落实义务教育法和国务院要求，扎实推进义务教育均衡发展，大力促进教育公平。已经通过国家认定的县（市、区）要再接再厉，进一步巩固成果，提 高质量，推进义务教育均衡发展再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ind w:left="1490" w:hanging="128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全国义务教育发展基本均衡县（市、区）名单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国务院教育督导委员会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015</w:t>
      </w:r>
      <w:r>
        <w:rPr>
          <w:rFonts w:ascii="宋体" w:hAnsi="宋体" w:cs="宋体"/>
          <w:b/>
          <w:bCs/>
          <w:kern w:val="0"/>
          <w:sz w:val="24"/>
          <w:szCs w:val="24"/>
        </w:rPr>
        <w:t>年全国义务教育发展基本均衡县（市、区）名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北京市（</w:t>
      </w:r>
      <w:r>
        <w:rPr>
          <w:rFonts w:cs="宋体" w:ascii="宋体" w:hAnsi="宋体"/>
          <w:b/>
          <w:bCs/>
          <w:kern w:val="0"/>
          <w:sz w:val="24"/>
          <w:szCs w:val="24"/>
        </w:rPr>
        <w:t>16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东城区 西城区 朝阳区 丰台区 石景山区 海淀区 门头沟区 房山区 通州区 顺义区 昌平区 大兴区 怀柔区 平谷区 密云区 延庆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天津市（</w:t>
      </w:r>
      <w:r>
        <w:rPr>
          <w:rFonts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河西区 和平区 南开区 东丽区 宝坻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河北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31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石家庄市：长安区 晋州市 正定县 灵寿县 高邑县 深泽县 平山县 赵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唐山市：曹妃甸区 滦南县 迁西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秦皇岛市：青龙满族自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邯郸市：复兴区 峰峰矿区 临漳县 磁县 馆陶县 曲周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保定市：徐水区 安国市 望都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张家口市：张北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承德市：鹰手营子矿区 承德县 丰宁满族自治县 宽城满族自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沧州市：青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廊坊市：广阳区 安次区 霸州市 香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山西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太原市：杏花岭区 小店区 尖草坪区 万柏林区 古交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大同市：左云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阳泉市：城区 平定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长治市：城区 襄垣县 沁源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晋城市：泽州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朔州市：右玉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晋中市：和顺县 昔阳县 祁县 平遥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运城市：万荣县 绛县 平陆县 芮城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忻州市：岢岚县 保德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临汾市：霍州市 翼城县 古县 吉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吕梁市：离石区 汾阳市 交城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内蒙古自治区（</w:t>
      </w:r>
      <w:r>
        <w:rPr>
          <w:rFonts w:cs="宋体" w:ascii="宋体" w:hAnsi="宋体"/>
          <w:b/>
          <w:bCs/>
          <w:kern w:val="0"/>
          <w:sz w:val="24"/>
          <w:szCs w:val="24"/>
        </w:rPr>
        <w:t>25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呼和浩特市：赛罕区 和林格尔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包头市：青山区 石拐区 白云鄂博矿区 固阳县 达尔罕茂明安联合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赤峰市：林西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通辽市：扎鲁特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鄂尔多斯市：准格尔旗 鄂托克前旗 伊金霍洛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呼伦贝尔市：根河市 陈巴尔虎旗 新巴尔虎左旗 鄂温克族自治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巴彦淖尔市：磴口县 乌拉特后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兴安盟：阿尔山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锡林郭勒盟：阿巴嘎旗 苏尼特右旗 东乌珠穆沁旗 西乌珠穆沁旗 镶黄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阿拉善盟：额济纳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辽宁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24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沈阳市：皇姑区 沈北新区 新民市 辽中县 康平县 法库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大连市：长海县 长兴岛经济区 花园口临港工业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抚顺市：新抚区 东洲区 沈抚新城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丹东市：振兴区 元宝区 东港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锦州市：古塔区 北镇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营口市：站前区 鲅鱼圈区 大石桥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辽阳市：白塔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盘锦市：大洼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铁岭市：清河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葫芦岛市：龙港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吉林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34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长春市：南关区 宽城区 朝阳区 二道区 绿园区 双阳区 九台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吉林市：船营区 昌邑区 龙潭区 丰满区 蛟河市 桦甸市 舒兰市 磐石市 永吉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四平市：铁西区 铁东区 伊通满族自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辽源市：东丰县 东辽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通化市：东昌区 二道江区 梅河口市 通化县 辉南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白山市：江源区 临江市 抚松县 长白朝鲜族自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白城市：镇赉县 通榆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延边朝鲜族自治州：敦化市 龙井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黑龙江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哈尔滨市：道里区 南岗区 香坊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七台河市：桃山区 新兴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大兴安岭地区：漠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江苏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连云港市：海州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盐城市：亭湖区 响水县 滨海县 阜宁县 射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扬州市：广陵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宿迁市：宿豫区 沭阳县 泗阳县 泗洪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浙江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15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温州市：瑞安市 永嘉县 苍南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金华市：兰溪市 永康市 武义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衢州市：江山市 常山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台州市：温岭市 临海市 玉环县 三门县 仙居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丽水市：青田县 缙云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安徽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合肥市：肥西县 庐江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芜湖市：鸠江区 镜湖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蚌埠市：蚌山区 龙子湖区 怀远县 五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淮南市：田家庵区 大通区 八公山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马鞍山市：博望区 含山县 和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庆市：迎江区 宜秀区 桐城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黄山市：徽州区 歙县 祁门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滁州市：琅琊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阜阳市：颍州区 界首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宿州市：埇桥区 砀山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六安市：金安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池州市：贵池区 东至县 石台县 青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福建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22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福州市：马尾区（含琅岐经济区） 闽侯县 连江县 闽清县 永泰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莆田市：秀屿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三明市：宁化县 大田县 尤溪县 建宁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泉州市：南安市 惠安县 永春县 德化县 台商投资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漳州市：华安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南平市：光泽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龙岩市：武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宁德市：霞浦县 古田县 寿宁县 柘荣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江西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11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南昌市：东湖区 西湖区 南昌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鹰潭市：贵溪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宜春市：丰城市 樟树市 高安市 奉新县 上高县 宜丰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抚州市：临川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山东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34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济南市：济阳县 商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青岛市：平度市 莱西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淄博市：周村区 高青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枣庄市：滕州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东营市：广饶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烟台市：芝罘区 莱阳市 栖霞市 海阳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潍坊市：潍城区 坊子区 昌乐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济宁市：曲阜市 金乡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泰安市：泰山区 岱岳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日照市：东港区 岚山区 五莲县 莒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莱芜市：钢城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临沂市：河东区 沂南县 沂水县 费县 莒南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德州市：德城区 齐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聊城市：临清市 茌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滨州市：无棣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河南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19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郑州市：上街区 惠济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洛阳市：西工区 涧西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阳市：北关区 内黄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鹤壁市：山城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新乡市：卫滨区 红旗区 牧野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焦作市：解放区 山阳区 修武县 武陟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许昌市：魏都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漯河市：源汇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三门峡市：湖滨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南阳市：宛城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商丘市：永城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湖北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18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黄石市：西塞山区 大冶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十堰市：茅箭区 张湾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襄阳市：老河口市 南漳县 保康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鄂州市：鄂城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荆门市：京山县 屈家岭管理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孝感市：安陆市 大悟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荆州市：荆州区 公安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黄冈市：麻城市 武穴市 龙感湖管理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咸宁市：咸安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湖南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株洲市：石峰区 株洲县 攸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衡阳市：蒸湘区 珠晖区 雁峰区 石鼓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岳阳市：岳阳楼区 云溪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常德市：武陵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郴州市：北湖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怀化市：鹤城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广东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51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广州市：白云区 黄埔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韶关市：浈江区 武江区 曲江区 乐昌市 南雄市 仁化县 翁源县 新丰县 乳源瑶族自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珠海市：香洲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汕头市：澄海区 南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湛江市：麻章区 廉江市 吴川市 遂溪县 徐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茂名市：信宜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肇庆市：怀集县 封开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梅州市：兴宁市 大埔县 丰顺县 五华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汕尾市：陆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河源市：源城区 紫金县 龙川县 连平县 和平县 东源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阳江市：阳东区 阳春市 阳西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清远市：清城区 清新区 英德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东莞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中山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潮州市：湘桥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揭阳市：榕城区 普宁市 揭西县 惠来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云浮市：云城区 云安区 罗定市 新兴县 郁南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广西壮族自治区（</w:t>
      </w:r>
      <w:r>
        <w:rPr>
          <w:rFonts w:cs="宋体" w:ascii="宋体" w:hAnsi="宋体"/>
          <w:b/>
          <w:bCs/>
          <w:kern w:val="0"/>
          <w:sz w:val="24"/>
          <w:szCs w:val="24"/>
        </w:rPr>
        <w:t>8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南宁市：青秀区 兴宁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桂林市：秀峰区 七星区 雁山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贵港市：覃塘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来宾市：忻城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崇左市：凭祥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海南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海口市：琼山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三亚市：天涯区 崖州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省直辖县级行政单位：昌江黎族自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重庆市（</w:t>
      </w:r>
      <w:r>
        <w:rPr>
          <w:rFonts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涪陵区 北碚区 大足区 长寿区 璧山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四川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27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自贡市：沿滩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攀枝花市：米易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德阳市：旌阳区 罗江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绵阳市：三台县 盐亭县 安县 梓潼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广元市：青川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遂宁市：船山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乐山市：沙湾区 峨眉山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南充市：顺庆区 阆中市 仪陇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眉山市：丹棱县 青神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雅安市：雨城区 名山区 荥经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巴中市：南江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阿坝藏族羌族自治州：汶川县 理县 茂县 九寨沟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甘孜藏族自治州：康定市 乡城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贵州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15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贵阳市：乌当区 云岩区 观山湖区 息烽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遵义市：仁怀市 凤冈县 道真仡佬族苗族自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毕节市：黔西县 金沙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铜仁市：玉屏侗族自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黔西南布依族苗族自治州：兴仁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黔东南苗族侗族自治州：凯里市 天柱县 锦屏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黔南布依族苗族自治州：荔波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云南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昆明市：五华区 富民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玉溪市：红塔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昭通市：水富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丽江市：古城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普洱市：思茅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红河哈尼族彝族自治州：开远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西双版纳傣族自治州：景洪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大理白族自治州：弥渡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西藏自治区（</w:t>
      </w:r>
      <w:r>
        <w:rPr>
          <w:rFonts w:cs="宋体" w:ascii="宋体" w:hAnsi="宋体"/>
          <w:b/>
          <w:bCs/>
          <w:kern w:val="0"/>
          <w:sz w:val="24"/>
          <w:szCs w:val="24"/>
        </w:rPr>
        <w:t>12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拉萨市：尼木县 堆龙德庆县 墨竹工卡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日喀则市 ：桑珠孜区 亚东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昌都市：洛隆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山南地区：桑日县 曲松县 洛扎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那曲地区：聂荣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阿里地区：札达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林芝地区：米林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陕西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29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西安市：碑林区 莲湖区 长安区 高陵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宝鸡市：金台区 岐山县 扶风县 陇县 麟游县 凤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咸阳市：秦都区 三原县 长武县 武功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铜川市：耀州区 王益区 宜君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渭南市：韩城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延安市：延川县 安塞县 富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汉中市：西乡县 略阳县 留坝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榆林市：定边县 米脂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安康市：白河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商洛市：镇安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杨凌示范区：杨陵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甘肃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18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兰州市：七里河区 西固区 安宁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金昌市：永昌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白银市：白银区 平川区 景泰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张掖市：肃南裕固族自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平凉市：泾川县 灵台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酒泉市：肃州区 玉门市 金塔县 瓜州县 肃北蒙古族自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庆阳市：西峰区 庆城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陇南市：徽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青海省（</w:t>
      </w:r>
      <w:r>
        <w:rPr>
          <w:rFonts w:cs="宋体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海北藏族自治州：祁连县 刚察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海南藏族自治州：兴海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海西蒙古族藏族自治州：德令哈市 格尔木市 天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宁夏回族自治区（</w:t>
      </w:r>
      <w:r>
        <w:rPr>
          <w:rFonts w:cs="宋体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银川市：兴庆区 永宁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石嘴山市：平罗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中卫市：沙坡头区 中宁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新疆维吾尔自治区（</w:t>
      </w:r>
      <w:r>
        <w:rPr>
          <w:rFonts w:cs="宋体" w:ascii="宋体" w:hAnsi="宋体"/>
          <w:b/>
          <w:bCs/>
          <w:kern w:val="0"/>
          <w:sz w:val="24"/>
          <w:szCs w:val="24"/>
        </w:rPr>
        <w:t>13</w:t>
      </w:r>
      <w:r>
        <w:rPr>
          <w:rFonts w:ascii="宋体" w:hAnsi="宋体" w:cs="宋体"/>
          <w:b/>
          <w:bCs/>
          <w:kern w:val="0"/>
          <w:sz w:val="24"/>
          <w:szCs w:val="24"/>
        </w:rPr>
        <w:t>个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乌鲁木齐市：达坂城区 乌鲁木齐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哈密地区：哈密市 伊吾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喀什地区 ：疏附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昌吉回族自治州：呼图壁县 木垒哈萨克自治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博尔塔拉蒙古自治州：博乐市 阿拉山口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巴音郭楞蒙古自治州：和静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克孜勒苏柯尔克孜自治州 ：阿合奇县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伊犁哈萨克自治州：奎屯市 尼勒克县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33:00Z</dcterms:created>
  <dc:creator>Anonymous</dc:creator>
  <dc:description/>
  <dc:language>en-US</dc:language>
  <cp:lastModifiedBy>zz</cp:lastModifiedBy>
  <dcterms:modified xsi:type="dcterms:W3CDTF">2018-08-14T01:49:02Z</dcterms:modified>
  <cp:revision>2</cp:revision>
  <dc:subject/>
  <dc:title>关于公布2015年全国义务教育发展基本均衡县（市、区）名单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