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293"/>
      </w:tblGrid>
      <w:tr>
        <w:trPr>
          <w:trHeight w:val="993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年闽侯县初中招生工作日程安排</w:t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 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内 容</w:t>
            </w:r>
          </w:p>
        </w:tc>
      </w:tr>
      <w:tr>
        <w:trPr>
          <w:trHeight w:val="5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初中招生报名工作会议</w:t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小学学区召开会议部署相关工作，学校组织指导学生报名</w:t>
            </w:r>
          </w:p>
        </w:tc>
      </w:tr>
      <w:tr>
        <w:trPr>
          <w:trHeight w:val="53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学区（直属校）审核、填报、装袋初中招生报名有关材料</w:t>
            </w:r>
          </w:p>
        </w:tc>
      </w:tr>
      <w:tr>
        <w:trPr>
          <w:trHeight w:val="5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上报参加民办学校摇号学生花名册（电子档、纸质）</w:t>
            </w:r>
          </w:p>
        </w:tc>
      </w:tr>
      <w:tr>
        <w:trPr>
          <w:trHeight w:val="5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、县民办初中摇号招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并公示结果</w:t>
            </w:r>
          </w:p>
        </w:tc>
      </w:tr>
      <w:tr>
        <w:trPr>
          <w:trHeight w:val="5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学区（直属校）上报招生材料（含报名花名册、装袋及电子档）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招生办审核招生档案材料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淘江中学  英才学校  金桥学校  榕西学校招生</w:t>
            </w:r>
          </w:p>
        </w:tc>
      </w:tr>
      <w:tr>
        <w:trPr>
          <w:trHeight w:val="5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区各民办学校初中招生</w:t>
            </w:r>
          </w:p>
        </w:tc>
      </w:tr>
      <w:tr>
        <w:trPr>
          <w:trHeight w:val="5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洋里中学  廷坪中学  罗桥中学  大湖中学  小箬中学</w:t>
            </w:r>
          </w:p>
        </w:tc>
      </w:tr>
      <w:tr>
        <w:trPr>
          <w:trHeight w:val="5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闽侯八中  祥谦中学  虎峰中学  尚干中学  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大义中学  青圃中学  东南学校（七里学校）  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闽侯六中  上街实验学校  竹岐中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闽侯四中   白沙中学   鸿尾中学 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甘蔗地区公办中学摇号招生，并公示结果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溪中学    关源中学</w:t>
            </w:r>
          </w:p>
        </w:tc>
      </w:tr>
      <w:tr>
        <w:trPr>
          <w:trHeight w:val="5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    昙石山中学   进修学校附属中学</w:t>
            </w:r>
          </w:p>
        </w:tc>
      </w:tr>
      <w:tr>
        <w:trPr>
          <w:trHeight w:val="386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中学负责招生的同志要自带手提电脑，当场完成新生录取花名册。</w:t>
            </w:r>
          </w:p>
        </w:tc>
      </w:tr>
      <w:tr>
        <w:trPr>
          <w:trHeight w:val="582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80" w:right="0" w:hanging="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新生花名册一式三份，加盖学校公章后（随带学校公章），一份学校留底，两份交  初教科。新生录取花名册完成后不得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等线;Arial Unicode M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</dc:creator>
  <dc:description/>
  <dc:language>en-US</dc:language>
  <cp:lastModifiedBy>lenvo</cp:lastModifiedBy>
  <dcterms:modified xsi:type="dcterms:W3CDTF">2021-06-11T09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