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国家示范企业和优势企业考核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16"/>
        <w:gridCol w:w="1912"/>
        <w:gridCol w:w="2889"/>
      </w:tblGrid>
      <w:tr>
        <w:trPr>
          <w:trHeight w:val="5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联迪商用设备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园环保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恒杰塑业新材料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宝利特科技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州高意通讯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星网锐捷通讯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新大陆电脑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金源泉科技发展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星网视易信息系统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福建福光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亿榕信息技术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祥兴（福建）箱包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州金翔食品机械设备技术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睿能科技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永强力加动力设备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一同益电气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州大北农生物技术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铝瑞闽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州东星生物技术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耀玻璃工业集团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新大陆科技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福建海源复合材料科技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示范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福建天马科技集团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福建瑞达精工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福建新代实业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亚通新材料科技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锦江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州高意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案例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光阳蛋业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拓天生物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锐捷网络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融辉实业（福建）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仙芝楼生物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鸿博光电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福州联泓交通器材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奋安铝业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星云电子股份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春伦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思嘉环保材料科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福州诺贝尔福基机电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长源纺织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水利水电第十六工程局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省大地管桩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考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势企业建设工作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情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cc</dc:creator>
  <dc:description/>
  <cp:keywords/>
  <dc:language>en-US</dc:language>
  <cp:lastModifiedBy>Sky123.Org</cp:lastModifiedBy>
  <dcterms:modified xsi:type="dcterms:W3CDTF">2020-10-26T06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