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福州市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知识产权发展保护中心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 xml:space="preserve">               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关于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征集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福州市专利保险保费补贴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color w:val="FF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新区市场监督管理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1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福州市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项资金管理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榕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市场监督管理局委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保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企业投保的保险期限已终止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险终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的专利保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保费补贴，请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新区市场监督管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辖区内企业上报并汇总核实相关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具体项目和金额见附件），</w:t>
      </w:r>
      <w:r>
        <w:rPr>
          <w:rFonts w:ascii="仿宋_GB2312" w:hAnsi="仿宋_GB2312" w:cs="仿宋_GB2312" w:eastAsia="仿宋_GB2312"/>
          <w:color w:val="000000"/>
          <w:spacing w:val="-7"/>
          <w:w w:val="95"/>
          <w:sz w:val="32"/>
          <w:szCs w:val="32"/>
          <w:lang w:val="en-US" w:eastAsia="zh-CN"/>
        </w:rPr>
        <w:t>具体工作要求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企业需提交以下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bidi="ar"/>
        </w:rPr>
        <w:t>投保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投保专利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购买专利保险的发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企业银行账户、银行账号、开户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材料报送原件的扫描件或电子照片即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新区市场监督管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企业提交的上述材料进行审查核实，统一汇总后将电子件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发送至电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/>
          </w:rPr>
          <w:t>252766973@qq.com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人：吴桐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0322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604132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箱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/>
          </w:rPr>
          <w:t>252766973@qq.com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市投保止期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6.1-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5.31</w:t>
      </w:r>
      <w:r>
        <w:rPr>
          <w:rFonts w:ascii="仿宋_GB2312" w:hAnsi="仿宋_GB2312" w:eastAsia="仿宋_GB2312"/>
          <w:sz w:val="32"/>
          <w:szCs w:val="32"/>
        </w:rPr>
        <w:t>的专利保险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企业银行账户信息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84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84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知识产权发展保护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416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2766973@qq.com" TargetMode="External"/><Relationship Id="rId3" Type="http://schemas.openxmlformats.org/officeDocument/2006/relationships/hyperlink" Target="mailto:252766973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llcey</dc:creator>
  <dc:description/>
  <dc:language>en-US</dc:language>
  <cp:lastModifiedBy>Hi</cp:lastModifiedBy>
  <dcterms:modified xsi:type="dcterms:W3CDTF">2022-08-26T07:2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3AEFD13BD47A7B4E702D76609D84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