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bottom"/>
        <w:rPr>
          <w:rFonts w:ascii="Times New Roman" w:hAnsi="Times New Roman" w:eastAsia="黑体" w:cs="Times New Roman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bCs w:val="false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Times New Roman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 w:val="false"/>
          <w:color w:val="000000"/>
          <w:spacing w:val="-6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/>
          <w:bCs w:val="false"/>
          <w:color w:val="000000"/>
          <w:spacing w:val="-6"/>
          <w:kern w:val="0"/>
          <w:sz w:val="44"/>
          <w:szCs w:val="44"/>
          <w:lang w:eastAsia="zh-CN"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度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专利专项研究项目申报指南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总体目标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学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贯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彻党的二十大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中央经济工作会议精神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，认真贯彻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落实习近平总书记关于知识产权工作的重要指示论述和党中央、国务院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各项决策部署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《知识产权强国建设纲要（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21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）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十四五”国家知识产权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护和运用规划》，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利事业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、难点、热点问题，以及国家关键核心技术领域开展研究，着力形成一批高价值的研究成果，扎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知识产权事业高质量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知识产权强国提供有力支撑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申报要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一）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单独或联合申报，其中联合申报最多不超过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家单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部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须确定一家牵头单位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单独申报单位或联合申报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牵头单位需具备独立法人资格，党政机关不得作为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单独申报单位或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单位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题研究人员总人数为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研究人员原则上应具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工作经验或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以上研究经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（三）申报单位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参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指南的重点方向，结合研究积累和工作实际，自选角度、自拟题目进行申报。选题要强化问题导向，聚焦关键点，紧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业发展的新进展，体现研究的前瞻性、针对性和实用性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对于关键核心技术专利分析类课题，申报单位</w:t>
      </w:r>
      <w:r>
        <w:rPr>
          <w:rFonts w:eastAsia="仿宋_GB2312" w:cs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门应当具备专利分析研究经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项目研究时间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重点方向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_GB2312"/>
          <w:b/>
          <w:bCs/>
          <w:sz w:val="32"/>
          <w:szCs w:val="22"/>
        </w:rPr>
        <w:t>（一）专利制度理论与实践类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以保护和激励创新为目的的法律制度完善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适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质量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专利保护客体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权滥用法律规制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成电路布图设计法规重点问题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专利审查政策和标准研究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芯片、中医药、外观设计等特定</w:t>
      </w:r>
      <w:r>
        <w:rPr>
          <w:rFonts w:ascii="Times New Roman" w:hAnsi="Times New Roman" w:cs="Times New Roman" w:eastAsia="仿宋_GB2312"/>
          <w:iCs w:val="false"/>
          <w:color w:val="000000"/>
          <w:spacing w:val="-6"/>
          <w:kern w:val="0"/>
          <w:sz w:val="32"/>
          <w:szCs w:val="32"/>
          <w:lang w:eastAsia="zh-CN"/>
        </w:rPr>
        <w:t>领域专利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  <w:lang w:val="en-US" w:eastAsia="zh-CN"/>
        </w:rPr>
        <w:t>审查政策研究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大数据、人工智能、基因技术等新领域新业态审查政策标准完善研究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关键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域审查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提高专利授权质量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理论与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题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专利审查管理机制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</w:t>
      </w:r>
      <w:r>
        <w:rPr>
          <w:rFonts w:ascii="Times New Roman" w:hAnsi="Times New Roman" w:cs="Times New Roman" w:eastAsia="仿宋_GB2312"/>
          <w:iCs w:val="false"/>
          <w:color w:val="000000"/>
          <w:kern w:val="0"/>
          <w:sz w:val="32"/>
          <w:szCs w:val="32"/>
        </w:rPr>
        <w:t>审查全流程运行优化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审查机制和协作机制优化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iCs w:val="false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iCs w:val="false"/>
          <w:color w:val="000000"/>
          <w:kern w:val="0"/>
          <w:sz w:val="32"/>
          <w:szCs w:val="32"/>
          <w:lang w:val="en" w:eastAsia="zh-CN"/>
        </w:rPr>
        <w:t>10</w:t>
      </w:r>
      <w:r>
        <w:rPr>
          <w:rFonts w:ascii="Times New Roman" w:hAnsi="Times New Roman" w:cs="Times New Roman" w:eastAsia="仿宋_GB2312"/>
          <w:i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iCs w:val="false"/>
          <w:color w:val="000000"/>
          <w:kern w:val="0"/>
          <w:sz w:val="32"/>
          <w:szCs w:val="32"/>
          <w:lang w:eastAsia="zh-CN"/>
        </w:rPr>
        <w:t>适应新审查模式的质量管理完善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一流专利审查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指标评价研究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专利审查综合保障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重点领域检索规范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智能检索系统和审查系统应用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文献信息服务与传播利用研究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利审查国际合作与比较研究</w:t>
      </w:r>
    </w:p>
    <w:p>
      <w:pPr>
        <w:pStyle w:val="Normal"/>
        <w:spacing w:lineRule="exact" w:line="578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_GB2312"/>
          <w:b/>
          <w:bCs/>
          <w:sz w:val="32"/>
          <w:szCs w:val="22"/>
        </w:rPr>
        <w:t>（二）关键核心技术专利分析类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新一代信息技术、数字经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清洁能源、新材料、生物医药、高端装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领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关键核心技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球专利分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现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重点技术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趋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保护与运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重点产品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专利分析研究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新一代信息技术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聚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下一代通信技术、一体化通信网络、操作系统、专业软件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先进封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eastAsia="zh-CN"/>
        </w:rPr>
        <w:t>数字经济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聚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高端传感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专用算法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芯片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语言模型、智慧产业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清洁能源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聚焦新型零碳能源、固态电池、燃料电池、核能利用、碳综合利用和管理、资源循环利用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新材料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聚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关键基础材料、高性能复合材料、新型显示材料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生物医药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聚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代化中医药、新型疫苗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床优势突出的化学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生物药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制药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高端装备领域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聚焦核心基础零部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航空航天装备、关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分析仪器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重型燃气轮机等。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其他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除上述方向外，亦可围绕我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农业现代化领域，例如先进育种技术，以及其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战略性新兴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研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仿宋_GB2312" w:cs="Times New Roman"/>
          <w:b w:val="false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86690</wp:posOffset>
              </wp:positionV>
              <wp:extent cx="10210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9.15pt;mso-wrap-distance-left:9.05pt;mso-wrap-distance-right:0pt;mso-wrap-distance-top:0pt;mso-wrap-distance-bottom:0pt;margin-top:-14.7pt;mso-position-vertical-relative:text;margin-left:36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57:00Z</dcterms:created>
  <dc:creator>李奕霏</dc:creator>
  <dc:description/>
  <dc:language>en-US</dc:language>
  <cp:lastModifiedBy>黄美华</cp:lastModifiedBy>
  <dcterms:modified xsi:type="dcterms:W3CDTF">2023-03-10T00:53:0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6865D9C6432884215F63453F3F0D</vt:lpwstr>
  </property>
  <property fmtid="{D5CDD505-2E9C-101B-9397-08002B2CF9AE}" pid="3" name="KSOProductBuildVer">
    <vt:lpwstr>2052-11.1.0.12980</vt:lpwstr>
  </property>
</Properties>
</file>