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"/>
        </w:rPr>
        <w:t>6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月份拖拉机驾驶证注销作废名单</w:t>
      </w:r>
    </w:p>
    <w:tbl>
      <w:tblPr>
        <w:tblW w:w="495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92"/>
        <w:gridCol w:w="2198"/>
        <w:gridCol w:w="699"/>
        <w:gridCol w:w="1412"/>
        <w:gridCol w:w="2100"/>
      </w:tblGrid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编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编号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何运彬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12100308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陈兴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50121003105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爵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1210030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李东海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50121003106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董法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12100309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姜敏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50121003110 </w:t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高文英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1210030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程文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50121003112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黄恒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12100309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潘庄辉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50121003114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李晓白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1210031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陈跃洪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50121003115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杨仁忠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12100310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743" w:leader="none"/>
        </w:tabs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743" w:leader="none"/>
        </w:tabs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743" w:leader="none"/>
        </w:tabs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743" w:leader="none"/>
        </w:tabs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743" w:leader="none"/>
        </w:tabs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743" w:leader="none"/>
        </w:tabs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743" w:leader="none"/>
        </w:tabs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743" w:leader="none"/>
        </w:tabs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16:00Z</dcterms:created>
  <dc:creator>deeplm</dc:creator>
  <dc:description/>
  <dc:language>en-US</dc:language>
  <cp:lastModifiedBy>fas</cp:lastModifiedBy>
  <cp:lastPrinted>2025-01-29T07:43:00Z</cp:lastPrinted>
  <dcterms:modified xsi:type="dcterms:W3CDTF">2025-07-01T08:14:59Z</dcterms:modified>
  <cp:revision>11</cp:revision>
  <dc:subject/>
  <dc:title>侯政农机监[201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3FD3F574B44E3BC6ACA4079CAC5A9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