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"/>
        </w:rPr>
        <w:t>7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月份拖拉机驾驶证注销作废名单</w:t>
      </w:r>
    </w:p>
    <w:tbl>
      <w:tblPr>
        <w:tblW w:w="495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92"/>
        <w:gridCol w:w="2198"/>
        <w:gridCol w:w="699"/>
        <w:gridCol w:w="1412"/>
        <w:gridCol w:w="2100"/>
      </w:tblGrid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编号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苏孝乐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4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卞祖余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75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书桐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4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祥团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77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道炉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83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友祥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78 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国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83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甘亨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84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至严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8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建东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88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金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友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95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飞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1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开俤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96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行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景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02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章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金美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03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木生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发东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04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华春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金章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07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信武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君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09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信烺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森枝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10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范体珍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5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君其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11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新章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6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丽银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12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宁星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6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潘则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21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卞坚祥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6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元庆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22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天机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097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光华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26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肖木江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程天学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20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雪光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3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洪鼎金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22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文潮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3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程天森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25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剑东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祥钊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26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宝如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程由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27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林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6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祥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30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元锦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6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波俤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38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文生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昭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40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久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洪可枝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41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秉忠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7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邦华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42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邹文波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文銮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43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国清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国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44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志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8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依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45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汪依俤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新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49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方家灯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德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50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章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9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邱国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52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0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洪建安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53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荣银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0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为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57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宗文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0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金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59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建林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蔡炎炎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62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礼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1001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典春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63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程道鎤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1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仲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65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汪圣生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6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廖文钦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98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惠祥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仁俤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201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建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7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怀榕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203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可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7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祥兴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210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英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7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锦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211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文铿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7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祥东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212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邓传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7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礼钦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213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英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8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光聪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214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冯尚平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钦波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3116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天仕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9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池飞乐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3117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依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永忠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3119 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青武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12100119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743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6:00Z</dcterms:created>
  <dc:creator>deeplm</dc:creator>
  <dc:description/>
  <dc:language>en-US</dc:language>
  <cp:lastModifiedBy>fas</cp:lastModifiedBy>
  <cp:lastPrinted>2025-01-29T23:43:00Z</cp:lastPrinted>
  <dcterms:modified xsi:type="dcterms:W3CDTF">2025-08-03T16:14:47Z</dcterms:modified>
  <cp:revision>11</cp:revision>
  <dc:subject/>
  <dc:title>侯政农机监[201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3FD3F574B44E3BC6ACA4079CAC5A9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