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u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u w:val="none"/>
          <w:lang w:val="en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6"/>
          <w:szCs w:val="36"/>
          <w:u w:val="none"/>
          <w:lang w:val="en-US" w:eastAsia="zh-CN" w:bidi="ar-SA"/>
        </w:rPr>
        <w:t>闽侯县</w:t>
      </w: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6"/>
          <w:szCs w:val="36"/>
          <w:u w:val="none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6"/>
          <w:szCs w:val="36"/>
          <w:u w:val="none"/>
          <w:lang w:val="en-US" w:eastAsia="zh-CN" w:bidi="ar-SA"/>
        </w:rPr>
        <w:t>年市级粮油规模种植主体单产提升项目申报表</w:t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24"/>
        <w:gridCol w:w="866"/>
        <w:gridCol w:w="2169"/>
        <w:gridCol w:w="1002"/>
        <w:gridCol w:w="944"/>
        <w:gridCol w:w="835"/>
        <w:gridCol w:w="3835"/>
        <w:gridCol w:w="1256"/>
      </w:tblGrid>
      <w:tr>
        <w:trPr>
          <w:trHeight w:val="11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项目主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社会信用代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种植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地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作物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品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pacing w:val="-17"/>
                <w:kern w:val="0"/>
                <w:sz w:val="21"/>
                <w:szCs w:val="21"/>
                <w:lang w:bidi="ar"/>
              </w:rPr>
              <w:t>（亩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落实的关键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技术措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目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亩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pacing w:val="-17"/>
                <w:kern w:val="0"/>
                <w:sz w:val="21"/>
                <w:szCs w:val="21"/>
                <w:lang w:bidi="ar"/>
              </w:rPr>
              <w:t>（斤）</w:t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福建省官洋生态农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xxxxxxEU6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青口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杨厝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集成应用新品种、新农药、新机具、新肥料、新技术等粮油“五新”，玉米密植直播、肥水管理、病虫防控、技术指导、机械作业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00</w:t>
            </w:r>
          </w:p>
          <w:p>
            <w:pPr>
              <w:pStyle w:val="TableText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脱粒重）</w:t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闽侯丰成农业专业合作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林立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3350121xxxxxxHKI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洋里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茶苑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玉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高山选择优质、高产、抗性强品种；应用新机具、新农药、新肥料等五新技术；重施有机肥，水肥一体化管理；病虫害绿色防控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、技术指导、机械作业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脱粒重）</w:t>
            </w:r>
          </w:p>
        </w:tc>
      </w:tr>
      <w:tr>
        <w:trPr>
          <w:trHeight w:val="10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闽侯县大湖玖玖种养休闲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农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朱存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2350121xxxxxxH46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大湖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雪峰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甘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应用新品种、新农药、新机具、新肥料、新技术等“五新”技术，推广甘薯脱毒组培育苗技术、肥水管理、病虫防控、技术指导、机械作业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20</w:t>
            </w:r>
          </w:p>
        </w:tc>
      </w:tr>
      <w:tr>
        <w:trPr>
          <w:trHeight w:val="10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福州山上山生态农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严圣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1350121xxxxxxG4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大湖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雪峰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甘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应用新品种、新农药、新机具、新肥料、新技术等“五新”技术，推广甘薯脱毒组培育苗技术、肥水管理、病虫防控、技术指导、机械作业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??">
    <w:altName w:val="C059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basedOn w:val="Style14"/>
    <w:qFormat/>
    <w:rPr>
      <w:rFonts w:ascii="??;C059" w:hAnsi="??;C059"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5:19Z</dcterms:created>
  <dc:creator>kylin</dc:creator>
  <dc:description/>
  <dc:language>en-US</dc:language>
  <cp:lastModifiedBy>吴翔</cp:lastModifiedBy>
  <cp:lastPrinted>2025-07-22T16:45:00Z</cp:lastPrinted>
  <dcterms:modified xsi:type="dcterms:W3CDTF">2025-07-21T1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567E1B3F8B3E75097E68ADBD7E7F_43</vt:lpwstr>
  </property>
  <property fmtid="{D5CDD505-2E9C-101B-9397-08002B2CF9AE}" pid="3" name="KSOProductBuildVer">
    <vt:lpwstr>2052-12.8.2.20327</vt:lpwstr>
  </property>
</Properties>
</file>