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19"/>
        <w:gridCol w:w="1250"/>
        <w:gridCol w:w="1256"/>
        <w:gridCol w:w="1037"/>
        <w:gridCol w:w="4063"/>
        <w:gridCol w:w="1312"/>
        <w:gridCol w:w="1259"/>
        <w:gridCol w:w="1147"/>
        <w:gridCol w:w="1235"/>
      </w:tblGrid>
      <w:tr>
        <w:trPr>
          <w:trHeight w:val="375" w:hRule="atLeast"/>
        </w:trPr>
        <w:tc>
          <w:tcPr>
            <w:tcW w:w="14391" w:type="dxa"/>
            <w:gridSpan w:val="10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439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eastAsia="zh-CN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年闽侯县水产种业项目汇总表</w:t>
            </w:r>
          </w:p>
        </w:tc>
      </w:tr>
      <w:tr>
        <w:trPr>
          <w:trHeight w:val="11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申报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起止时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总投资（万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助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指标来源</w:t>
            </w:r>
          </w:p>
        </w:tc>
      </w:tr>
      <w:tr>
        <w:trPr>
          <w:trHeight w:val="20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水产原良种场升级改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潘氏金鱼省级水产原良种场升级改造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闽侯县荆溪关中潘氏观赏鱼养殖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闽侯县荆溪镇关中村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建过滤养殖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；改造过滤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，总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；新建保温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、遮阳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平方米；新购置增氧机、水泵、毛刷、生化球等，配备供电、供水、增氧等系统；完成道路、围墙等配套设施建设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2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闽财农指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8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22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水产原良种场升级改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泉金鱼省级水产原良种场升级改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德泉生态农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闽侯县小箬乡大坂村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建过滤养殖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，总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保温棚平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改建一套完善的供电与进排水系统；新购置增氧机、毛刷、生化球、水泵等配套设备，建成先进的循环水生态养殖系统与尾水处理系统，同时配套建设预制砼盖板道路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闽财农指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8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06:07Z</dcterms:created>
  <dc:creator>Administrator</dc:creator>
  <dc:description/>
  <dc:language>en-US</dc:language>
  <cp:lastModifiedBy>芳芳</cp:lastModifiedBy>
  <cp:lastPrinted>2025-08-22T16:07:00Z</cp:lastPrinted>
  <dcterms:modified xsi:type="dcterms:W3CDTF">2025-08-22T08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9C5F61C664946AB8C78E8DACBA80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kxN2I5NzllNDM3NWRiMGQwZjk0OGRjMDUzODI2YWQiLCJ1c2VySWQiOiI1MzEyNzQ1ODIifQ==</vt:lpwstr>
  </property>
</Properties>
</file>