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  <w:szCs w:val="28"/>
        </w:rPr>
        <w:t>附表</w:t>
      </w:r>
      <w:r>
        <w:rPr>
          <w:rFonts w:eastAsia="黑体;方正黑体_GBK" w:cs="宋体;方正书宋_GBK" w:ascii="黑体;方正黑体_GBK" w:hAnsi="黑体;方正黑体_GBK"/>
          <w:color w:val="000000"/>
          <w:sz w:val="28"/>
          <w:szCs w:val="28"/>
          <w:lang w:val="en-US" w:eastAsia="zh-CN"/>
        </w:rPr>
        <w:t>1</w:t>
      </w:r>
      <w:r>
        <w:rPr>
          <w:rFonts w:ascii="黑体;方正黑体_GBK" w:hAnsi="黑体;方正黑体_GBK" w:cs="宋体;方正书宋_GBK" w:eastAsia="黑体;方正黑体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;方正黑体_GBK" w:hAnsi="黑体;方正黑体_GBK" w:eastAsia="黑体;方正黑体_GBK" w:cs="宋体;方正书宋_GBK"/>
          <w:color w:val="000000"/>
          <w:sz w:val="30"/>
          <w:szCs w:val="30"/>
        </w:rPr>
      </w:pP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年闽侯县耕地地力保护补贴资金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  <w:shd w:fill="auto" w:val="clear"/>
        </w:rPr>
        <w:t>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2460</wp:posOffset>
                </wp:positionH>
                <wp:positionV relativeFrom="page">
                  <wp:posOffset>1982470</wp:posOffset>
                </wp:positionV>
                <wp:extent cx="5986145" cy="664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953"/>
                              <w:gridCol w:w="1908"/>
                              <w:gridCol w:w="1920"/>
                              <w:gridCol w:w="231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500"/>
                                    <w:jc w:val="right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非种粮大户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种粮大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补贴面积（亩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补贴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both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补贴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  <w:t>面积（亩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补贴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" w:eastAsia="zh-CN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" w:eastAsia="zh-CN"/>
                                    </w:rPr>
                                    <w:t>全县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7030A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80068.1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9728313.8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2370.0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1185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青口镇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5507.4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357005.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祥谦镇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3804.2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937333.6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尚干镇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215.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53122.3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南通镇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8073.5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989274.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上街镇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93.7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23101.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竹岐乡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9575.3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2359301.5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212.5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06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荆溪镇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6064.0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494145.4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5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白沙镇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5091.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254416.4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262.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3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鸿尾乡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7896.0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945532.0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866.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43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大湖乡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3056.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3216957.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25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洋里乡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2151.6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2994083.5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271.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35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廷坪乡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6531.9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609438.6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225.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112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小箬乡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2007.3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494601.6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523.35pt;mso-wrap-distance-left:9pt;mso-wrap-distance-right:9pt;mso-wrap-distance-top:0pt;mso-wrap-distance-bottom:0pt;margin-top:156.1pt;mso-position-vertical-relative:page;margin-left:49.8pt;mso-position-horizontal-relative:page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953"/>
                        <w:gridCol w:w="1908"/>
                        <w:gridCol w:w="1920"/>
                        <w:gridCol w:w="231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500"/>
                              <w:jc w:val="right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  <w:t>非种粮大户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种粮大户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补贴面积（亩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补贴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补贴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  <w:t>面积（亩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补贴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" w:eastAsia="zh-CN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" w:eastAsia="zh-CN"/>
                              </w:rPr>
                              <w:t>全县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7030A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80068.1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9728313.8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2370.0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  <w:t>118503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青口镇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5507.4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357005.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祥谦镇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3804.2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937333.6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尚干镇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215.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53122.3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南通镇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8073.5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989274.2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上街镇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93.7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23101.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竹岐乡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9575.3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2359301.5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212.5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0628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荆溪镇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6064.0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494145.4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525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白沙镇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5091.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254416.4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262.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314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鸿尾乡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7896.0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945532.0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866.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4332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大湖乡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3056.1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3216957.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2505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洋里乡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2151.6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2994083.5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271.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3555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廷坪乡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6531.9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609438.6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225.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11285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小箬乡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2007.3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494601.6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iCs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7" w:after="0"/>
        <w:jc w:val="left"/>
        <w:textAlignment w:val="center"/>
        <w:rPr>
          <w:rFonts w:ascii="华文仿宋" w:hAnsi="华文仿宋" w:eastAsia="华文仿宋" w:cs="华文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6382385</wp:posOffset>
                </wp:positionV>
                <wp:extent cx="518795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方正小标宋简体" w:hAnsi="方正小标宋简体" w:eastAsia="方正小标宋简体" w:cs="宋体;方正书宋_GBK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宋体;方正书宋_GBK" w:ascii="方正小标宋简体" w:hAnsi="方正小标宋简体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2pt;mso-wrap-distance-left:9pt;mso-wrap-distance-right:9pt;mso-wrap-distance-top:0pt;mso-wrap-distance-bottom:0pt;margin-top:-502.5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方正小标宋简体" w:hAnsi="方正小标宋简体" w:eastAsia="方正小标宋简体" w:cs="宋体;方正书宋_GBK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宋体;方正书宋_GBK" w:ascii="方正小标宋简体" w:hAnsi="方正小标宋简体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567" w:gutter="0" w:header="851" w:top="1587" w:footer="68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??">
    <w:altName w:val="URW Book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批注框文本 Char"/>
    <w:basedOn w:val="Style13"/>
    <w:qFormat/>
    <w:rPr>
      <w:sz w:val="16"/>
      <w:szCs w:val="0"/>
    </w:rPr>
  </w:style>
  <w:style w:type="character" w:styleId="Char1">
    <w:name w:val="页脚 Char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;DejaVu Sans"/>
      <w:b/>
      <w:bCs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Zhenwen141">
    <w:name w:val="zhenwen141"/>
    <w:basedOn w:val="Style13"/>
    <w:qFormat/>
    <w:rPr>
      <w:rFonts w:ascii="??;URW Bookman" w:hAnsi="??;URW Bookman" w:cs="Times New Roman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Times New Roman;DejaVu Sans"/>
      <w:szCs w:val="20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rmalIndent">
    <w:name w:val="NormalIndent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45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30:00Z</dcterms:created>
  <dc:creator>chen</dc:creator>
  <dc:description/>
  <dc:language>en-US</dc:language>
  <cp:lastModifiedBy>吴翔</cp:lastModifiedBy>
  <cp:lastPrinted>2025-06-12T08:04:00Z</cp:lastPrinted>
  <dcterms:modified xsi:type="dcterms:W3CDTF">2025-07-15T08:19:58Z</dcterms:modified>
  <cp:revision>3</cp:revision>
  <dc:subject/>
  <dc:title>福州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3B7E46470137AE9E756887B1AF98_4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