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黑体" w:hAnsi="方正小标宋简体;黑体" w:cs="黑体;SimHei" w:eastAsia="方正小标宋简体;黑体"/>
          <w:sz w:val="44"/>
          <w:szCs w:val="44"/>
        </w:rPr>
        <w:t>关于</w:t>
      </w:r>
      <w:r>
        <w:rPr>
          <w:rFonts w:eastAsia="方正小标宋简体;黑体" w:cs="黑体;SimHei" w:ascii="方正小标宋简体;黑体" w:hAnsi="方正小标宋简体;黑体"/>
          <w:sz w:val="44"/>
          <w:szCs w:val="44"/>
        </w:rPr>
        <w:t>12</w:t>
      </w:r>
      <w:r>
        <w:rPr>
          <w:rFonts w:ascii="方正小标宋简体;黑体" w:hAnsi="方正小标宋简体;黑体" w:cs="黑体;SimHei" w:eastAsia="方正小标宋简体;黑体"/>
          <w:sz w:val="44"/>
          <w:szCs w:val="44"/>
        </w:rPr>
        <w:t>月份“双随机、一公开”消防监督抽查结果的公示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Arial"/>
          <w:color w:val="222222"/>
          <w:sz w:val="32"/>
          <w:szCs w:val="32"/>
          <w:shd w:fill="F8F8F8" w:val="clear"/>
        </w:rPr>
      </w:pPr>
      <w:r>
        <w:rPr>
          <w:rFonts w:eastAsia="仿宋_GB2312;仿宋" w:cs="Arial" w:ascii="仿宋_GB2312;仿宋" w:hAnsi="仿宋_GB2312;仿宋"/>
          <w:color w:val="222222"/>
          <w:sz w:val="32"/>
          <w:szCs w:val="32"/>
          <w:shd w:fill="F8F8F8" w:val="clear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按照福建省消防救援总队《关于开展“双随机、一公开”监督抽查工作的通知》文件要求，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至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日，闽侯县消防救援大队对消防监督系统中随机抽取的单位行了检查，现将检查结果向社会公示，具体抽查结果公示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Courier New" w:eastAsia="仿宋_GB2312;仿宋"/>
          <w:bCs/>
          <w:kern w:val="0"/>
          <w:sz w:val="32"/>
          <w:szCs w:val="32"/>
        </w:rPr>
        <w:t>闽侯县消防救援大队“双随机、一公开”消防监督抽查结果汇总表（</w:t>
      </w:r>
      <w:r>
        <w:rPr>
          <w:rFonts w:eastAsia="仿宋_GB2312;仿宋" w:cs="Courier New" w:ascii="仿宋_GB2312;仿宋" w:hAnsi="仿宋_GB2312;仿宋"/>
          <w:bCs/>
          <w:kern w:val="0"/>
          <w:sz w:val="32"/>
          <w:szCs w:val="32"/>
        </w:rPr>
        <w:t>12</w:t>
      </w:r>
      <w:r>
        <w:rPr>
          <w:rFonts w:ascii="仿宋_GB2312;仿宋" w:hAnsi="仿宋_GB2312;仿宋" w:cs="Courier New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Courier New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bCs/>
          <w:kern w:val="0"/>
          <w:sz w:val="32"/>
          <w:szCs w:val="32"/>
        </w:rPr>
        <w:t>日</w:t>
      </w:r>
      <w:r>
        <w:rPr>
          <w:rFonts w:eastAsia="仿宋_GB2312;仿宋" w:cs="Courier New" w:ascii="仿宋_GB2312;仿宋" w:hAnsi="仿宋_GB2312;仿宋"/>
          <w:bCs/>
          <w:kern w:val="0"/>
          <w:sz w:val="32"/>
          <w:szCs w:val="32"/>
        </w:rPr>
        <w:t>-15</w:t>
      </w:r>
      <w:r>
        <w:rPr>
          <w:rFonts w:ascii="仿宋_GB2312;仿宋" w:hAnsi="仿宋_GB2312;仿宋" w:cs="Courier New" w:eastAsia="仿宋_GB2312;仿宋"/>
          <w:bCs/>
          <w:kern w:val="0"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闽侯县消防救援大队</w:t>
      </w:r>
    </w:p>
    <w:p>
      <w:pPr>
        <w:pStyle w:val="Normal"/>
        <w:spacing w:lineRule="exact" w:line="560"/>
        <w:ind w:firstLine="80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tbl>
      <w:tblPr>
        <w:tblW w:w="1444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90"/>
        <w:gridCol w:w="3855"/>
        <w:gridCol w:w="1680"/>
        <w:gridCol w:w="2430"/>
        <w:gridCol w:w="2430"/>
      </w:tblGrid>
      <w:tr>
        <w:trPr>
          <w:trHeight w:val="946" w:hRule="atLeast"/>
        </w:trPr>
        <w:tc>
          <w:tcPr>
            <w:tcW w:w="1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32"/>
                <w:szCs w:val="32"/>
              </w:rPr>
              <w:t>闽侯县消防救援大队“双随机、一公开”消防监督抽查结果汇总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cs="Courier New" w:ascii="宋体;SimSun" w:hAnsi="宋体;SimSun"/>
                <w:b/>
                <w:bCs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Courier New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cs="Courier New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Courier New"/>
                <w:b/>
                <w:bCs/>
                <w:kern w:val="0"/>
                <w:sz w:val="32"/>
                <w:szCs w:val="32"/>
              </w:rPr>
              <w:t>日</w:t>
            </w:r>
            <w:r>
              <w:rPr>
                <w:rFonts w:cs="Courier New" w:ascii="宋体;SimSun" w:hAnsi="宋体;SimSun"/>
                <w:b/>
                <w:bCs/>
                <w:kern w:val="0"/>
                <w:sz w:val="32"/>
                <w:szCs w:val="32"/>
              </w:rPr>
              <w:t>-15</w:t>
            </w:r>
            <w:r>
              <w:rPr>
                <w:rFonts w:ascii="宋体;SimSun" w:hAnsi="宋体;SimSun" w:cs="Courier New"/>
                <w:b/>
                <w:bCs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检查对象名称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检查期限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实施检查机构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检查结果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福建揽胜体育培训学校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甘蔗世茂滨江新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地块商务、办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楼三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21.12.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福建数康医疗生物科技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甘蔗街道闽侯经济技术开发区二期南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21.12.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  <w:tr>
        <w:trPr>
          <w:trHeight w:val="4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闽侯县印象闽都海鲜舫餐厅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闽侯县闽都民俗园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4#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楼（门牌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8#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2021.12.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责令限期整改</w:t>
            </w:r>
          </w:p>
        </w:tc>
      </w:tr>
      <w:tr>
        <w:trPr>
          <w:trHeight w:val="5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福建福思特阀门集团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闽侯县甘蔗铁岭工业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2021.12.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责令限期整改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闽侯县任天翔艺术生活馆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闽侯县甘蔗街道闽都民俗园商业街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4#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2021.12.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责令限期整改</w:t>
            </w:r>
          </w:p>
        </w:tc>
      </w:tr>
      <w:tr>
        <w:trPr>
          <w:trHeight w:val="5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福建省幻灯制片厂（荆溪镇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荆溪东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21.12.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福州市佳悦形象设计职业培训学校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上街镇博仕后家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-2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第一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21.12.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未发现违法行为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闽侯县上街牛太郞自助烤肉店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闽侯县上街镇金屿村西关商住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2021.12.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责令限期整改</w:t>
            </w:r>
          </w:p>
        </w:tc>
      </w:tr>
      <w:tr>
        <w:trPr>
          <w:trHeight w:val="6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福建中能建家和物联科技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上街镇海西科技园久策大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21.12.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未发现违法行为</w:t>
            </w:r>
          </w:p>
        </w:tc>
      </w:tr>
      <w:tr>
        <w:trPr>
          <w:trHeight w:val="2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迪卡侬（上海）体育用品有限公司闽侯县上街分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福建省福州市闽侯县上街镇永辉城市生活广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21.12.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  <w:tr>
        <w:trPr>
          <w:trHeight w:val="2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福州金拱门食品有限公司闽侯昙石山大道餐厅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甘蔗街道昙石山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号万家广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21.12.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  <w:tr>
        <w:trPr>
          <w:trHeight w:val="2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福建全网传媒科技股份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福建全网传媒科技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21.12.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  <w:tr>
        <w:trPr>
          <w:trHeight w:val="2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福建智农富丰电子商务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福州市软件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号软件园五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E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21.12.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  <w:tr>
        <w:trPr>
          <w:trHeight w:val="2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福州华虹智能科技股份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福州市软件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E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21.12.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  <w:tr>
        <w:trPr>
          <w:trHeight w:val="2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福建四喜建筑工程服务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上街高新区海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21.12.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  <w:tr>
        <w:trPr>
          <w:trHeight w:val="2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福州鸿踏鞋业责任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福州市闽侯县南屿镇高岐工业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高岐村安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5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厂房三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21.12.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  <w:tr>
        <w:trPr>
          <w:trHeight w:val="2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阿吉安（福州）基因医学检验实验室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福州市高新区海西高科技产业园久策大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座一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21.12.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  <w:tr>
        <w:trPr>
          <w:trHeight w:val="2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礼一财富（上海）资产管理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福州高新区海西高新技术产业园久策大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21.12.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  <w:tr>
        <w:trPr>
          <w:trHeight w:val="2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福建君成餐饮有限公司福州高新区分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上街镇新保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号福州正荣财富中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一层二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21.12.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  <w:tr>
        <w:trPr>
          <w:trHeight w:val="2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上街榕盛商务宾馆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上街金屿美岐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21.12.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Courier New" w:hAnsi="Courier New" w:cs="Courier New"/>
      <w:i w:val="false"/>
      <w:color w:val="FF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0:56:00Z</dcterms:created>
  <dc:creator>asd</dc:creator>
  <dc:description/>
  <cp:keywords/>
  <dc:language>en-US</dc:language>
  <cp:lastModifiedBy>K11</cp:lastModifiedBy>
  <dcterms:modified xsi:type="dcterms:W3CDTF">2021-12-17T01:09:00Z</dcterms:modified>
  <cp:revision>48</cp:revision>
  <dc:subject/>
  <dc:title>关于公开福州市消防救援支队“双随机、一公开”消防监管工作10月抽查的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F7C84B3894679A099794C2AAC7D8A</vt:lpwstr>
  </property>
  <property fmtid="{D5CDD505-2E9C-101B-9397-08002B2CF9AE}" pid="3" name="KSOProductBuildVer">
    <vt:lpwstr>2052-11.1.0.10700</vt:lpwstr>
  </property>
</Properties>
</file>