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5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金牛水泥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祥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惠生食用菌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祥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江铃全顺汽车销售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祥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（尚干镇后村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钧玮金属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东益汽车配件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粮食管理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街心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东方苑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江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富臣家居用品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集中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鑫宇弘纺织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南屿镇新联村玲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榕诚食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闽侯经济技术开发区企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新达辉家居制造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集中区一期九号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恒嘉环保设备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经济技术开发区企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轻工机械设备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铁岭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成达鼓风机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陈店湖工业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盛荣船舶设备制造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闽侯经济技术开发区南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厂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望盛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闽侯经济技术开发区东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富水综合食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桐口村桐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-A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厂房整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第四中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白沙溪头可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捷登达（福建）光电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镇南山洋工业集中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建华建材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祥谦镇枕峰工业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运石化销售有限公司闽侯枕峰加油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枕峰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鑫金洋汽车贸易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尚干镇良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江浩尚景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东方新世纪投资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祥谦镇枕峰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泉运制版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洋下村（青口投资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惠龙机械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双龙村龙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华萱机械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晨鸿泰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青口镇船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正道汽车配件（福州）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东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大义中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后街村马路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中心小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青圃新桥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cp:lastPrinted>2024-02-18T10:00:00Z</cp:lastPrinted>
  <dcterms:modified xsi:type="dcterms:W3CDTF">2025-06-23T02:00:00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7C84B3894679A099794C2AAC7D8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0YWJhZmFhNzBhZTVhMzU0ZjBmMGVjZDRiYjJmNGYifQ==</vt:lpwstr>
  </property>
  <property fmtid="{D5CDD505-2E9C-101B-9397-08002B2CF9AE}" pid="5" name="commondata">
    <vt:lpwstr>commondata</vt:lpwstr>
  </property>
</Properties>
</file>