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附件</w:t>
      </w:r>
      <w:r>
        <w:rPr>
          <w:sz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7475</wp:posOffset>
                </wp:positionH>
                <wp:positionV relativeFrom="paragraph">
                  <wp:posOffset>581660</wp:posOffset>
                </wp:positionV>
                <wp:extent cx="76930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3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3120"/>
                              <w:gridCol w:w="3525"/>
                              <w:gridCol w:w="2422"/>
                              <w:gridCol w:w="25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11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Courier Ne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闽侯县消防救援大队“双随机、一公开”消防监督抽查计划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11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left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检查对象名称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检查期限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实施检查机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利隆汽车销售服务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市闽侯县尚干镇祥通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-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7.1-2025.7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同道软件开发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高新区乌龙江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创新园二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7.1-2025.7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诺科信息科技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市闽侯县上街镇乌龙江南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福州清华紫光科技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海峡科技研发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7.1-2025.7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财超工艺制品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竹岐乡榕西村山兜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#2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厂房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7.1-2025.7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榕利来（福州）家具制造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市闽侯县祥谦镇峡南村过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工业厂房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7.1-2025.7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值达塑胶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投资区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7.1-2025.7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榕晖汽车销售服务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市闽侯县青口 镇新榕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（展销厅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、综合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）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7.1-2025.7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万友工程集团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五一北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高景商贸中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7.1-2025.7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江添实业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祥谦镇林森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7.1-2025.7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福强机械模具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投资区千家山工业区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7.1-2025.7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惠林机械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镇杨厝村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7.1-2025.7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硕泰金属回收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投资区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7.1-2025.7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大世界橄榄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荆溪中国（福州）食品工业园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7.1-2025.7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广晟无缝钢管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祥谦镇中院村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7.1-2025.7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浩达智能科技股份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高新区乌龙江中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创新园二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7.1-2025.7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金磐金属制品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投资区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7.1-2025.7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为盛工艺制品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竹岐乡榕西村山兜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7.1-2025.7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科乐通（福建）实业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荆溪镇溪下村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7.1-2025.7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中玻蓝星特种玻璃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祥谦镇澜澄村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7.1-2025.7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闽峰塑胶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祥谦镇中院村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7.1-2025.7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中盐福建盐业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经济技术开发区南岭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7.1-2025.7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承昌机械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投资区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7.1-2025.7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东郁机械包装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投资区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7.1-2025.7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华虹智能科技股份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软件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7.1-2025.7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海创光电技术股份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乌龙江中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地块）创新园二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五层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7.1-2025.7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星云大数据应用服务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软件园五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5-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7.1-2025.7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新傅顺五金制品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投资区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7.1-2025.7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泰全工业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镇奔驰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7.1-2025.7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原动力汽车销售服务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闽侯县南屿镇乌龙江南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7.1-2025.7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永源工艺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闽侯县竹岐乡榕西村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7.1-2025.7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南屿中心卫生院分院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旗山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7.1-2025.7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久策集团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福州高新技术产业开发区创业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久策大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7.1-2025.7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瑞曜防水服装箱包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祥谦镇中院村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7.1-2025.7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协人工业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投资区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7.1-2025.7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恒亮塑胶科技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镇吉山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（福州中瑞铝业有限公司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厂房）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7.1-2025.7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千亿信息科技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海西科技园中青大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7.1-2025.7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博思软件股份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高新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7.1-2025.7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福耀模具科技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创新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7.1-2025.7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国投（福建福州）城市资源循环利用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南屿镇尧溪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新药创制中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7.1-2025.7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竹岐小学学区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竹岐乡竹岐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7.1-2025.7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荻原泰山友模具冲压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祥谦洋下村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7.1-2025.7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赛尔康（福建）生物科技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市闽侯县祥谦镇中院村苏山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7.1-2025.7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强机械模具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投资区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7.1-2025.7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兴盛火迪消防工程集团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市仓山区建新镇百花洲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金山工业集中区浦上片仓山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7.1-2025.7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许瑞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交通器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投资区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7.1-2025.7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闽侯县纺织实业有限公司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南屿镇江口村龙好公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7.1-2025.7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5pt;height:595.3pt;mso-wrap-distance-left:9pt;mso-wrap-distance-right:9pt;mso-wrap-distance-top:0pt;mso-wrap-distance-bottom:0pt;margin-top:45.8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12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3120"/>
                        <w:gridCol w:w="3525"/>
                        <w:gridCol w:w="2422"/>
                        <w:gridCol w:w="25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11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Courier New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闽侯县消防救援大队“双随机、一公开”消防监督抽查计划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月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11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检查对象名称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检查期限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实施检查机构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利隆汽车销售服务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市闽侯县尚干镇祥通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7-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7.1-2025.7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同道软件开发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高新区乌龙江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7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创新园二期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00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7.1-2025.7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诺科信息科技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市闽侯县上街镇乌龙江南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福州清华紫光科技园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海峡科技研发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幢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20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7.1-2025.7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财超工艺制品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竹岐乡榕西村山兜里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#2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厂房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7.1-2025.7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榕利来（福州）家具制造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市闽侯县祥谦镇峡南村过浦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工业厂房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7.1-2025.7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值达塑胶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投资区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7.1-2025.7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榕晖汽车销售服务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市闽侯县青口 镇新榕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（展销厅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-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、综合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-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）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7.1-2025.7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万友工程集团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五一北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5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高景商贸中心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7.1-2025.7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江添实业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祥谦镇林森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7.1-2025.7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福强机械模具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投资区千家山工业区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7.1-2025.7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惠林机械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镇杨厝村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7.1-2025.7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硕泰金属回收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投资区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7.1-2025.7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大世界橄榄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荆溪中国（福州）食品工业园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7.1-2025.7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广晟无缝钢管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祥谦镇中院村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7.1-2025.7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浩达智能科技股份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高新区乌龙江中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7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创新园二期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7.1-2025.7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金磐金属制品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投资区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7.1-2025.7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为盛工艺制品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竹岐乡榕西村山兜里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7.1-2025.7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科乐通（福建）实业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荆溪镇溪下村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7.1-2025.7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中玻蓝星特种玻璃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祥谦镇澜澄村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7.1-2025.7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闽峰塑胶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祥谦镇中院村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7.1-2025.7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中盐福建盐业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经济技术开发区南岭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7.1-2025.7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承昌机械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投资区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7.1-2025.7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东郁机械包装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投资区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7.1-2025.7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华虹智能科技股份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软件园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7.1-2025.7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海创光电技术股份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乌龙江中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地块）创新园二期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五层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7.1-2025.7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星云大数据应用服务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软件园五期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第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5-2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7.1-2025.7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新傅顺五金制品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投资区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7.1-2025.7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泰全工业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镇奔驰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7.1-2025.7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原动力汽车销售服务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闽侯县南屿镇乌龙江南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7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7.1-2025.7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永源工艺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闽侯县竹岐乡榕西村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7.1-2025.7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南屿中心卫生院分院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旗山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7.1-2025.7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久策集团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福州高新技术产业开发区创业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久策大厦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座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7.1-2025.7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瑞曜防水服装箱包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祥谦镇中院村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7.1-2025.7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协人工业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投资区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7.1-2025.7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恒亮塑胶科技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镇吉山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（福州中瑞铝业有限公司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厂房）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7.1-2025.7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千亿信息科技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海西科技园中青大厦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7.1-2025.7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博思软件股份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高新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7.1-2025.7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福耀模具科技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创新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7.1-2025.7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国投（福建福州）城市资源循环利用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南屿镇尧溪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新药创制中心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7.1-2025.7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竹岐小学学区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竹岐乡竹岐街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4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7.1-2025.7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荻原泰山友模具冲压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祥谦洋下村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7.1-2025.7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赛尔康（福建）生物科技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市闽侯县祥谦镇中院村苏山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7.1-2025.7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强机械模具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投资区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7.1-2025.7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兴盛火迪消防工程集团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市仓山区建新镇百花洲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金山工业集中区浦上片仓山园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7.1-2025.7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许瑞兴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交通器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投资区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7.1-2025.7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闽侯县纺织实业有限公司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南屿镇江口村龙好公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9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7.1-2025.7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Courier New" w:hAnsi="Courier New" w:cs="Courier New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2:34:00Z</dcterms:created>
  <dc:creator>asd</dc:creator>
  <dc:description/>
  <dc:language>en-US</dc:language>
  <cp:lastModifiedBy>Administrator</cp:lastModifiedBy>
  <cp:lastPrinted>2024-09-30T08:51:00Z</cp:lastPrinted>
  <dcterms:modified xsi:type="dcterms:W3CDTF">2025-07-01T00:16:13Z</dcterms:modified>
  <cp:revision>35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26DC06070469B9F680BD763F65FB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I0YWJhZmFhNzBhZTVhMzU0ZjBmMGVjZDRiYjJmNGYifQ==</vt:lpwstr>
  </property>
  <property fmtid="{D5CDD505-2E9C-101B-9397-08002B2CF9AE}" pid="5" name="commondata">
    <vt:lpwstr>commondata</vt:lpwstr>
  </property>
</Properties>
</file>