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诺科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清华紫光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同道软件开发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县纺织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江口村龙好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投（福建福州）城市资源循环利用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尧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新药创制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小学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竹岐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千亿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海西科技园中青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博思软件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海创光电技术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高新区海西高新技术产业园三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协人工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恒亮塑胶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吉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（福州中瑞铝业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东郁机械包装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东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承昌机械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新傅顺五金制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泰全工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奔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久策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区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福耀模具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中心卫生院分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旗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原动力汽车销售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盐福建盐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南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7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大世界橄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中国（福州）食品工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-07-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5-07-21T08:23:00Z</cp:lastPrinted>
  <dcterms:modified xsi:type="dcterms:W3CDTF">2025-07-21T00:24:07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