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关口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荆溪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福日源磊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尧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电子信息集团科学工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仁药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荆溪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益泰鞋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玉田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千诺贸易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商贸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吴钢建材市场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南通镇商贸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东南国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复式商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源泉投资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松松食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青口镇青圃新桥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耀来超市有限公司南屿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福州市生物医药和机电产业园安置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瑞亿机械制造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洋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协源金属表面处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新力（福州）汽车配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凯诗丽服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南边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盛柏深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牛头山开发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森威家居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牛头山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天美（福建）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生物医药和机电产业园区（闽侯县南屿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新汽车配件制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金龙腾动力机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五虎山工业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5-06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5-07-21T08:36:00Z</cp:lastPrinted>
  <dcterms:modified xsi:type="dcterms:W3CDTF">2025-07-21T00:36:23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0YWJhZmFhNzBhZTVhMzU0ZjBmMGVjZDRiYjJmNGYifQ==</vt:lpwstr>
  </property>
  <property fmtid="{D5CDD505-2E9C-101B-9397-08002B2CF9AE}" pid="5" name="commondata">
    <vt:lpwstr>commondata</vt:lpwstr>
  </property>
</Properties>
</file>