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附件</w:t>
      </w:r>
      <w:r>
        <w:rPr>
          <w:sz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7475</wp:posOffset>
                </wp:positionH>
                <wp:positionV relativeFrom="paragraph">
                  <wp:posOffset>581660</wp:posOffset>
                </wp:positionV>
                <wp:extent cx="76930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3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3120"/>
                              <w:gridCol w:w="3525"/>
                              <w:gridCol w:w="2422"/>
                              <w:gridCol w:w="25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11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闽侯县消防救援大队“双随机、一公开”消防监督抽查计划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1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left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检查对象名称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检查期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实施检查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绿钢联工业科技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青口镇文华村白水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吉特迈思（福州）钢铁制品有限公司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厂房，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阿美龙科技有限责任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高新区乌龙江大 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创新园二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鹭燕医药发展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中美村建平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泰金科技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乌龙江中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创新园二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07-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中怡科技发展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高新区乌龙江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创新园二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总医院（闽侯县医院）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昙石山东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昙石山遗址博物馆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昙石村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雅朵酒店管理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金屿村永辉城市生活广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#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壬川酒店管理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国宾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博仕后家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-2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国色倾城娱乐俱乐部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滨江西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华陀健康管理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高新区南屿镇旗麓 南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百悦雅居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#-1-01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轩辉房地产开发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金屿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国道北侧（原余盛批发市场大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-1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室）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辉阳电缆科技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镇庐隐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福特科光电股份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铁岭工业集中区二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晶星工艺品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镇壶山村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汽车工业集团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海西园高新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通第二中心幼儿园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通镇民生路泰禾首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康明凯工艺品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鸿尾乡超乾村板洲湾工业区内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闽侯县华源工艺品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尚干镇东升村（福厦公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公里处西侧）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联泓交通器材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投资区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职业技术学院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联榕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汇益家居用品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官莊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医工（福建）科技发展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南屿镇乌龙江南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-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医工科技大楼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鑫天利模塑制品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青口镇祥宏南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4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沐恩泉健康管理服务部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乌龙江大道南屿滨江城二期（阳光翡丽湾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7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二层）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沙澳温泉服务中心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镇光明村沙溪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苏宁物流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佰乐娱乐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高新区旗麓南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百悦雅居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#-2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地球空间物业管理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高新区高新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协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机械工业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镇东南汽车城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阳光钱柜音乐会所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镇义溪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综合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圆融实业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祥谦镇奔驰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隆恒财富酒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1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-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斯坦扉文化发展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经济技术开发区二期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宝恒家具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镇投资区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升达冶金技术开发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铁岭工业集中区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外贸食品冷冻厂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通镇鑫州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安邦投资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乌龙江南大道清华紫光科技园海峡科技研发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-1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研发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研发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兴多惠超市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镇前街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5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斯狄渢混合能源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经济技术开发区二期内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闽侯永辉超市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甘蔗街道昙石山西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榕桥之声歌城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国道旁线带厂综合楼二层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卫生职业技术学院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镇关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6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康旺食品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厚屿食品工业园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万盛精密钢管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祥谦镇枕峰工业区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电信分公司青口支局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汽车城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校猿网（福建）网络科技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高新区乌龙江中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创新园二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01-1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致诚质量技术服务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乌龙江南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清华紫光科技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海峡科技研发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中科星泰高科技发展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软件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葛岐投资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镇葛岐村村委办公楼整座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鑫美榕纸业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马保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中端电器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投资区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国网福建省电力有限公司闽侯县供电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入城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中海地产有限公司凯骊酒店分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高新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中 海寰宇天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8.1-2025.8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5pt;height:595.3pt;mso-wrap-distance-left:9pt;mso-wrap-distance-right:9pt;mso-wrap-distance-top:0pt;mso-wrap-distance-bottom:0pt;margin-top:45.8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12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3120"/>
                        <w:gridCol w:w="3525"/>
                        <w:gridCol w:w="2422"/>
                        <w:gridCol w:w="25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11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闽侯县消防救援大队“双随机、一公开”消防监督抽查计划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月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1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检查对象名称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检查期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实施检查机构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绿钢联工业科技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青口镇文华村白水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吉特迈思（福州）钢铁制品有限公司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厂房，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阿美龙科技有限责任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高新区乌龙江大 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创新园二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0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鹭燕医药发展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中美村建平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9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泰金科技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乌龙江中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创新园二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07-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中怡科技发展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高新区乌龙江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创新园二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0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总医院（闽侯县医院）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昙石山东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昙石山遗址博物馆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昙石村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雅朵酒店管理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金屿村永辉城市生活广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4#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壬川酒店管理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国宾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3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博仕后家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-2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国色倾城娱乐俱乐部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滨江西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华陀健康管理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高新区南屿镇旗麓 南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0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百悦雅居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#-1-01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轩辉房地产开发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金屿村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1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国道北侧（原余盛批发市场大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-10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室）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辉阳电缆科技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镇庐隐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福特科光电股份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铁岭工业集中区二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晶星工艺品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镇壶山村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汽车工业集团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海西园高新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通第二中心幼儿园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通镇民生路泰禾首府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康明凯工艺品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鸿尾乡超乾村板洲湾工业区内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闽侯县华源工艺品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尚干镇东升村（福厦公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公里处西侧）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联泓交通器材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投资区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职业技术学院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联榕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汇益家居用品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官莊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医工（福建）科技发展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南屿镇乌龙江南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6-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医工科技大楼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鑫天利模塑制品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青口镇祥宏南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4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沐恩泉健康管理服务部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乌龙江大道南屿滨江城二期（阳光翡丽湾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7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二层）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沙澳温泉服务中心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镇光明村沙溪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苏宁物流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佰乐娱乐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高新区旗麓南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0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百悦雅居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7#-20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地球空间物业管理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高新区高新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协展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机械工业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镇东南汽车城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阳光钱柜音乐会所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镇义溪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综合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-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圆融实业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祥谦镇奔驰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隆恒财富酒店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A1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-2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斯坦扉文化发展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经济技术开发区二期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宝恒家具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镇投资区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升达冶金技术开发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铁岭工业集中区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外贸食品冷冻厂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通镇鑫州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安邦投资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乌龙江南大道清华紫光科技园海峡科技研发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-1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研发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0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研发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兴多惠超市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镇前街村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45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斯狄渢混合能源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经济技术开发区二期内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闽侯永辉超市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甘蔗街道昙石山西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榕桥之声歌城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1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国道旁线带厂综合楼二层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卫生职业技术学院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镇关口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6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康旺食品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厚屿食品工业园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万盛精密钢管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祥谦镇枕峰工业区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电信分公司青口支局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汽车城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校猿网（福建）网络科技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高新区乌龙江中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创新园二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7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01-1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致诚质量技术服务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乌龙江南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清华紫光科技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海峡科技研发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0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中科星泰高科技发展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软件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葛岐投资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镇葛岐村村委办公楼整座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鑫美榕纸业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马保村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-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中端电器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投资区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国网福建省电力有限公司闽侯县供电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入城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6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中海地产有限公司凯骊酒店分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高新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-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中 海寰宇天下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8.1-2025.8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Courier New" w:hAnsi="Courier New" w:cs="Courier New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34:00Z</dcterms:created>
  <dc:creator>asd</dc:creator>
  <dc:description/>
  <dc:language>en-US</dc:language>
  <cp:lastModifiedBy>Administrator</cp:lastModifiedBy>
  <cp:lastPrinted>2024-09-30T08:51:00Z</cp:lastPrinted>
  <dcterms:modified xsi:type="dcterms:W3CDTF">2025-08-04T00:25:34Z</dcterms:modified>
  <cp:revision>35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26DC06070469B9F680BD763F65FB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0YWJhZmFhNzBhZTVhMzU0ZjBmMGVjZDRiYjJmNGYifQ==</vt:lpwstr>
  </property>
  <property fmtid="{D5CDD505-2E9C-101B-9397-08002B2CF9AE}" pid="5" name="commondata">
    <vt:lpwstr>commondata</vt:lpwstr>
  </property>
</Properties>
</file>