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荻原泰山友模具冲压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洋下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浩达智能科技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高新区乌龙江中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创新园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硕泰金属回收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许瑞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交通器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值达塑胶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白水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惠林机械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杨厝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金磐金属制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中玻蓝星特种玻璃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澜澄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华虹智能科技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星云大数据应用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五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-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利隆汽车销售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尚干镇祥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榕利来（福州）家具制造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祥谦镇峡南村过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工业厂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江添实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林森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赛尔康（福建）生物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祥谦镇中院村苏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科乐通（福建）实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溪下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瑞曜防水服装箱包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中院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永源工艺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竹岐乡榕西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财超工艺制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榕西村山兜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厂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兴盛火迪消防工程集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仓山区建新镇百花洲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金山工业集中区浦上片仓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万友工程集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五一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高景商贸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榕晖汽车销售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青口 镇新榕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（展销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、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福强机械模具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千家山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强机械模具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闽峰塑胶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中院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广晟无缝钢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中院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为盛工艺制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榕西村山兜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7-3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dcterms:modified xsi:type="dcterms:W3CDTF">2025-08-05T01:21:53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273B3BA4C7CBEA1ABC28AD02E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0YWJhZmFhNzBhZTVhMzU0ZjBmMGVjZDRiYjJmNGYifQ==</vt:lpwstr>
  </property>
  <property fmtid="{D5CDD505-2E9C-101B-9397-08002B2CF9AE}" pid="5" name="commondata">
    <vt:lpwstr>commondata</vt:lpwstr>
  </property>
</Properties>
</file>