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闽侯县平安烟花爆竹有限公司突发火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消防应急预案演练方案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：演练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时间：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：演练阶段划分：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准备演练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主要工作：召集人员，学习演练方案；科学编组，明确任务分工；准备物资器材，检查修缮所用器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演练实施阶段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动作：现场指挥长召集各组负责人，介绍演练构想，简易进行任务部署分工，提出要求：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警笛响起后，参加演练的职工动作要迅速紧张，行动时要有秩序，注意自身安全。防止发生踩踏、拥挤或其他伤害事件，保证人员安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加演练职工要思想重视，态度严肃，不要打闹嬉笑。）向到场的观摩领导报告（吴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侯县平安烟花爆竹有限公司消防演练准备完毕，是否开始请指示？）听到“开始”的指令后，现场指挥长对各组负责人下达“演练开始”的指令。然后各组负责人各自分头跑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现场指挥（解说）：领导同志们，根据《生产安全事故应急演练指南》、《生产安全事故应急预案管理办法》等相关法律法规的要求，今天，我司举行突发火情消防应急演练，以检验我司全体人员应对突发事故的组织指挥、快速响应及处置能力。我司现共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分为 二 组。分别是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，负责危化车驾驶并停靠指定位置工作；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负责烟花爆竹引爆工作。现场指挥由 吴勲 负责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景模拟：运送烟花爆竹的车辆在仓库外装卸烟花爆竹产品过程中，从业人员没有按照操作规程轻拿轻放，将烟花产品随意丢向平台，引发爆炸并引燃尚未入库的烟花爆竹着火。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组人员行动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：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）程海涛、张心榕驾驶危货车辆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3607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入库区车道，停靠指定位置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）张华伟、林晓演进入库区仓库外车辆过道进行作业，进行装卸工作（搬运模拟烟花纸箱）。此时，张华伟同志将烟花产品随意丢向平台，烟花爆竹爆炸，引发火情（点燃发烟弹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海涛发现火情，大声发出警报“着火啦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6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华伟迅速关闭库门，林晓演立即打电话，并通知通信警</w:t>
      </w:r>
      <w:r>
        <w:rPr>
          <w:rFonts w:ascii="仿宋_GB2312" w:hAnsi="仿宋_GB2312" w:cs="仿宋_GB2312" w:eastAsia="仿宋_GB2312"/>
          <w:sz w:val="32"/>
          <w:szCs w:val="32"/>
        </w:rPr>
        <w:t>戒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海涛</w:t>
      </w:r>
      <w:r>
        <w:rPr>
          <w:rFonts w:ascii="仿宋_GB2312" w:hAnsi="仿宋_GB2312" w:cs="仿宋_GB2312" w:eastAsia="仿宋_GB2312"/>
          <w:sz w:val="32"/>
          <w:szCs w:val="32"/>
        </w:rPr>
        <w:t>立即取出离火源最近的灭火器，进行灭火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通信警戒组模拟电话报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勲</w:t>
      </w:r>
      <w:r>
        <w:rPr>
          <w:rFonts w:ascii="仿宋_GB2312" w:hAnsi="仿宋_GB2312" w:cs="仿宋_GB2312" w:eastAsia="仿宋_GB2312"/>
          <w:sz w:val="32"/>
          <w:szCs w:val="32"/>
        </w:rPr>
        <w:t>拨打总指挥程少华电话，告知火情。程少华接到电话后立即赶赴现场，并同时拨打火警电话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及相关救援部门电话。通报以下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闽侯县平安烟花爆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地址：闽侯县竹岐乡竹西村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灾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烟花爆竹爆炸，引发火情，火势微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仓库座机</w:t>
      </w:r>
      <w:r>
        <w:rPr>
          <w:rFonts w:eastAsia="仿宋_GB2312" w:cs="仿宋_GB2312" w:ascii="仿宋_GB2312" w:hAnsi="仿宋_GB2312"/>
          <w:sz w:val="32"/>
          <w:szCs w:val="32"/>
        </w:rPr>
        <w:t>0591-220695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8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通信警戒组人员洪巧玲、程夏云韵在灾情周围拉起警戒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抢险救护组进入抢险工作。由林晓演开启消防水泵总开关，程海涛、张华伟、张心榕、马建华进入火灾地点使用消防栓进行全方位扑救。（根据火情使用灭火器与消防栓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5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总指挥程少华拟向属地县社、安监等相关部门汇报火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物资后勤组陈玲到路口等待接应消防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演练结束，清理现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总结汇报。演练结束后，总指挥对演练进行总结，针对演练中出现的问题要及时指出来并进行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警笛响起后，参加演练的职工行动要迅速，行动时要有秩序，注意自身安全。防止发生踩踏、拥挤或其他伤害事件，保证人员安全。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演练职工对此项活动态度严肃，不要打闹嬉笑，保证演练效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演练要求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领导，确保演练工作达到预期目的。在公司统一部署下，全体职工要高度重视，提高认识，积极参加，确保演练效果。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组调整好工作，确保全员参加。各组要组织好职工积极参加这次演练学习，增强自己处理火灾隐患、躲避火灾危险的能力等消防技能。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完善规章制度，强化责任制的落实。演练结束后，要对这次演练活动进行认真的总结，针对演练中出现的问题要及时进行整改，设施、器材需要更新的立即请示领导进行解决，制度不完善的立即着手完善。对于各部门的安全责任制要再次加以明确和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侯县平安烟花爆竹有限公司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3:00Z</dcterms:created>
  <dc:creator>a</dc:creator>
  <dc:description/>
  <dc:language>en-US</dc:language>
  <cp:lastModifiedBy>Rosin</cp:lastModifiedBy>
  <cp:lastPrinted>2023-06-25T11:07:00Z</cp:lastPrinted>
  <dcterms:modified xsi:type="dcterms:W3CDTF">2023-06-25T03:07:38Z</dcterms:modified>
  <cp:revision>6</cp:revision>
  <dc:subject/>
  <dc:title>福州满天星烟花爆竹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22C6F6E724677AB43D305CB1273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