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福建省二建建设集团有限公司（竹岐新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路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路一期道路工程、竹岐新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路道路工程）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福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州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态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环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境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07-18T10:01:00Z</cp:lastPrinted>
  <dcterms:modified xsi:type="dcterms:W3CDTF">2023-10-17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