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ins w:id="1" w:author="林素珍" w:date="2023-12-28T16:44:00Z"/>
        </w:rPr>
      </w:pPr>
      <w:ins w:id="0" w:author="林素珍" w:date="2023-12-28T16:44:00Z">
        <w:r>
          <w:rPr>
            <w:rFonts w:ascii="黑体" w:hAnsi="黑体" w:cs="黑体" w:eastAsia="黑体"/>
            <w:b w:val="false"/>
            <w:bCs/>
            <w:kern w:val="0"/>
            <w:sz w:val="32"/>
            <w:szCs w:val="32"/>
            <w:lang w:eastAsia="zh-CN"/>
          </w:rPr>
          <w:t>附件</w:t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ins w:id="2" w:author="林素珍" w:date="2023-12-28T16:44:00Z">
        <w:r>
          <w:rPr>
            <w:rFonts w:eastAsia="方正小标宋简体" w:ascii="方正小标宋简体" w:hAnsi="方正小标宋简体"/>
            <w:b w:val="false"/>
            <w:bCs/>
            <w:sz w:val="44"/>
            <w:szCs w:val="44"/>
            <w:lang w:val="en-US" w:eastAsia="zh-CN"/>
          </w:rPr>
          <w:t>43</w:t>
        </w:r>
      </w:ins>
      <w:ins w:id="3" w:author="林素珍" w:date="2023-12-28T16:44:00Z">
        <w:r>
          <w:rPr>
            <w:rFonts w:ascii="方正小标宋简体" w:hAnsi="方正小标宋简体" w:eastAsia="方正小标宋简体"/>
            <w:b w:val="false"/>
            <w:bCs/>
            <w:sz w:val="44"/>
            <w:szCs w:val="44"/>
            <w:lang w:val="en-US" w:eastAsia="zh-CN"/>
          </w:rPr>
          <w:t>家</w:t>
        </w:r>
      </w:ins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房屋征收评估机构名单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0"/>
        <w:gridCol w:w="3780"/>
      </w:tblGrid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机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机构名称</w:t>
            </w:r>
          </w:p>
        </w:tc>
      </w:tr>
      <w:tr>
        <w:trPr>
          <w:trHeight w:val="1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福建光明房地资产评估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福建华茂资产评估房地产土地估价有限责任公司</w:t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福建华审资产评估房地产土地估价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金诺土地房地产资产评估有限公司</w:t>
            </w:r>
          </w:p>
        </w:tc>
      </w:tr>
      <w:tr>
        <w:trPr>
          <w:trHeight w:val="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君健房地产评估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建友资产评估土地房地产估价有限责任公司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建科房地产估价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兴闽资产评估土地房地产估价有限公司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州建融房地产评估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省青商房地产评估有限公司</w:t>
            </w:r>
          </w:p>
        </w:tc>
      </w:tr>
      <w:tr>
        <w:trPr>
          <w:trHeight w:val="1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华成房地产土地资产评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财经房地产估价有限公司</w:t>
            </w:r>
          </w:p>
        </w:tc>
      </w:tr>
      <w:tr>
        <w:trPr>
          <w:trHeight w:val="1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华泰房地产评估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州瑞尔房地产评估有限公司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中联（福建）资产评估土地房地产估价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银德中远资产评估房地产土地估价有限公司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龙健房地产土地资产评估与运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居安资产评估房地产土地估价有限公司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州旺科资产房地产评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立信资产评估房地产土地评估有限公司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华融资产评估土地房地产估价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海峡房地产资产评估有限公司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厚德地产房地产估价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同人大有资产评估土地房地产估价有限公司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馥华房地产评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大地土地评估房地产估价有限公司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州名实资产评估房地产土地估价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信源房地产土地评估咨询有限公司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联合中和资产评估土地房地产估价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国典房地产资产评估咨询有限公司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武夷资产评估房地产土地估价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正德资产评估房地产土地估价有限公司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永和资产评估房地产土地估价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华兴资产评估房地产土地估价有限公司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国龙资产评估土地房地产估价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江苏金土地房地产评估测绘咨询有限公司福州分公司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深圳市国策房地产土地估价有限公司福州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厦门乾元资产评估与房地产估价有限责任公司福州分公司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厦门中利资产评估土地房地产估价有限公司福州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厦门均达房地产资产评估咨询有限公司福州分公司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福建衡益资产评估房地产土地估价有限公司福州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北京仁达房地产评估有限公司福州分公司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泉州宁朗资产评估房地产估价有限公司福州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</w:rPr>
                          </w:pPr>
                          <w:ins w:id="4" w:author="林素珍" w:date="2023-12-28T16:45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宋体;方正书宋_GBK" w:cs="宋体;方正书宋_GBK" w:ascii="宋体;方正书宋_GBK" w:hAnsi="宋体;方正书宋_GBK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32"/>
                      </w:rPr>
                    </w:pPr>
                    <w:ins w:id="5" w:author="林素珍" w:date="2023-12-28T16:45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32"/>
                          <w:szCs w:val="32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宋体;方正书宋_GBK" w:cs="宋体;方正书宋_GBK" w:ascii="宋体;方正书宋_GBK" w:hAnsi="宋体;方正书宋_GBK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50:00Z</dcterms:created>
  <dc:creator>lenovo</dc:creator>
  <dc:description/>
  <dc:language>en-US</dc:language>
  <cp:lastModifiedBy>林素珍</cp:lastModifiedBy>
  <cp:lastPrinted>2023-12-28T16:46:00Z</cp:lastPrinted>
  <dcterms:modified xsi:type="dcterms:W3CDTF">2023-12-28T16:46:09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