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                                             </w:t>
      </w:r>
      <w:r>
        <w:rPr>
          <w:rFonts w:eastAsia="仿宋" w:cs="仿宋" w:ascii="仿宋" w:hAnsi="仿宋"/>
          <w:b/>
          <w:szCs w:val="28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侯环评〔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9560</wp:posOffset>
                </wp:positionV>
                <wp:extent cx="6711315" cy="929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29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8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>
                                <w:rFonts w:ascii="仿宋" w:hAnsi="仿宋" w:eastAsia="仿宋" w:cs="Arial Unicode MS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福建兴澳诚实业有限公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送的《兴澳诚汽车玻璃项目环境影响报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告表》及相关申请审批的材料收悉。根据《环境影响评价法》第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一、同意《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兴澳诚汽车玻璃项目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环境影响报告表》的环评内容，项目位于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福州市闽侯县祥谦镇兰圃村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占地面积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21536.80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建筑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面积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24742.02m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年产钢化玻璃制品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万平方米、中空玻璃制品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万平方米、夹层玻璃制品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万平方米。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总投资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环保投资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/>
                            </w:pP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二、项目应落实《报告表》提出的各项污染防治措施，并着重做好以下工作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（标准更新应按新标准执行）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项目应严格实行雨污分流，生产废水经处理达标后回用，不外排。回用水应设置流量控制装置，并做好台帐管理。生活污水近期经处理达标执行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/T18920-2002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城市污水再生利用 城市杂用水水质》表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中的城市绿化用水水质标准，远期执行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8978-1996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污水综合排放标准》表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三级排放浓度限值（氨氮排放参照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/T31962-2015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污水排入城镇下水道水质标准》表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等级水质控制限值）后排入市政污水管网。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生活污水排放量≤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720t/a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2"/>
                              <w:rPr/>
                            </w:pP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、项目粉尘排放执行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《大气污染物综合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的无组织排放监控浓度限值。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采取密闭，负压等措施，提高车间内有机废气收集效率。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挥发性有机物排放执行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《工业涂装工序挥发性有机物排放标准》中涉涂装工序的其他行业排放限值要求。非甲烷总烃无组织排放达到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DB35/1783-2018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《工业涂装工序挥发性有机物排放标准》表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、表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标准限值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企业厂区内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VOC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无组织排放监控点，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NMHC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浓度执行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GB37822-2019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《挥发性有机物无组织排放控制标准》附录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的表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A.1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的排放限值。食堂油烟废气排放执行</w:t>
                            </w:r>
                            <w:r>
                              <w:rPr>
                                <w:rFonts w:eastAsia="仿宋" w:cs="Arial Unicode MS" w:ascii="仿宋" w:hAnsi="仿宋"/>
                                <w:szCs w:val="28"/>
                              </w:rPr>
                              <w:t>GB18483-2001</w:t>
                            </w:r>
                            <w:r>
                              <w:rPr>
                                <w:rFonts w:ascii="仿宋" w:hAnsi="仿宋" w:cs="Arial Unicode MS" w:eastAsia="仿宋"/>
                                <w:szCs w:val="28"/>
                              </w:rPr>
                              <w:t>《饮食业油烟排放标准（试行）》小型规模最高允许排放浓度和净化设备最低去除率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2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、项目应合理布局，产生噪声的设备应采取隔声、消声、减振措施，厂界噪声执行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12348-2008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工业企业厂界环境噪声排放标准》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 xml:space="preserve">排放限值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、生活垃圾的收集和处理执行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50337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城市环境卫生设施规划规范》中的要求，委托环卫部门统一收集后进行处置。一般工业固体废物执行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18599-2001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一般工业固体废物贮存、处置场污染控制标准》及其修改单要求，应综合利用妥善处置，严禁随意堆弃。危险废物贮存和转运应严格按照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GB18597-2001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《危险废物贮存污染控制标准》及修改单有关规定执行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firstLine="57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健全和完善企业的环保管理制度，加强环保设施运行管理与维护。落实事故应急处置和风险防范措施，确保环境安全，维护社会安定稳定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75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福州市闽侯生态环境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719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719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ind w:firstLine="719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8"/>
                              </w:rPr>
                              <w:t>经办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5"/>
                                <w:tab w:val="left" w:pos="7749" w:leader="none"/>
                              </w:tabs>
                              <w:spacing w:lineRule="exact" w:line="320"/>
                              <w:ind w:firstLine="57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1.8pt;mso-wrap-distance-left:9.05pt;mso-wrap-distance-right:9.05pt;mso-wrap-distance-top:0pt;mso-wrap-distance-bottom:0pt;margin-top:22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Cs w:val="28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>
                          <w:rFonts w:ascii="仿宋" w:hAnsi="仿宋" w:eastAsia="仿宋" w:cs="Arial Unicode MS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Cs w:val="28"/>
                        </w:rPr>
                        <w:t>福建兴澳诚实业有限公司</w:t>
                      </w:r>
                      <w:r>
                        <w:rPr>
                          <w:rFonts w:ascii="仿宋" w:hAnsi="仿宋" w:cs="仿宋" w:eastAsia="仿宋"/>
                          <w:bCs/>
                          <w:szCs w:val="28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送的《兴澳诚汽车玻璃项目环境影响报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告表》及相关申请审批的材料收悉。根据《环境影响评价法》第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22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/>
                      </w:pP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一、同意《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兴澳诚汽车玻璃项目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环境影响报告表》的环评内容，项目位于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福州市闽侯县祥谦镇兰圃村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占地面积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21536.80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m</w:t>
                      </w:r>
                      <w:r>
                        <w:rPr>
                          <w:rFonts w:eastAsia="仿宋" w:cs="仿宋" w:ascii="仿宋" w:hAnsi="仿宋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建筑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面积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24742.02m</w:t>
                      </w:r>
                      <w:r>
                        <w:rPr>
                          <w:rFonts w:eastAsia="仿宋" w:cs="仿宋" w:ascii="仿宋" w:hAnsi="仿宋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年产钢化玻璃制品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150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万平方米、中空玻璃制品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万平方米、夹层玻璃制品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万平方米。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总投资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5000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万元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,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环保投资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80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/>
                      </w:pP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二、项目应落实《报告表》提出的各项污染防治措施，并着重做好以下工作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（标准更新应按新标准执行）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项目应严格实行雨污分流，生产废水经处理达标后回用，不外排。回用水应设置流量控制装置，并做好台帐管理。生活污水近期经处理达标执行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/T18920-2002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城市污水再生利用 城市杂用水水质》表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中的城市绿化用水水质标准，远期执行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8978-1996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污水综合排放标准》表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三级排放浓度限值（氨氮排放参照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/T31962-2015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污水排入城镇下水道水质标准》表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等级水质控制限值）后排入市政污水管网。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生活污水排放量≤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720t/a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2"/>
                        <w:rPr/>
                      </w:pP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、项目粉尘排放执行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GB16297-1996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《大气污染物综合排放标准》表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的无组织排放监控浓度限值。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采取密闭，负压等措施，提高车间内有机废气收集效率。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挥发性有机物排放执行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DB35/1783-2018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《工业涂装工序挥发性有机物排放标准》中涉涂装工序的其他行业排放限值要求。非甲烷总烃无组织排放达到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DB35/1783-2018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《工业涂装工序挥发性有机物排放标准》表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、表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4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标准限值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,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企业厂区内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VOC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  <w:vertAlign w:val="subscript"/>
                        </w:rPr>
                        <w:t>S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无组织排放监控点，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NMHC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浓度执行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GB37822-2019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《挥发性有机物无组织排放控制标准》附录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A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的表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A.1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的排放限值。食堂油烟废气排放执行</w:t>
                      </w:r>
                      <w:r>
                        <w:rPr>
                          <w:rFonts w:eastAsia="仿宋" w:cs="Arial Unicode MS" w:ascii="仿宋" w:hAnsi="仿宋"/>
                          <w:szCs w:val="28"/>
                        </w:rPr>
                        <w:t>GB18483-2001</w:t>
                      </w:r>
                      <w:r>
                        <w:rPr>
                          <w:rFonts w:ascii="仿宋" w:hAnsi="仿宋" w:cs="Arial Unicode MS" w:eastAsia="仿宋"/>
                          <w:szCs w:val="28"/>
                        </w:rPr>
                        <w:t>《饮食业油烟排放标准（试行）》小型规模最高允许排放浓度和净化设备最低去除率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2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、项目应合理布局，产生噪声的设备应采取隔声、消声、减振措施，厂界噪声执行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12348-2008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工业企业厂界环境噪声排放标准》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类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 xml:space="preserve">排放限值。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/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、生活垃圾的收集和处理执行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50337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－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2003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城市环境卫生设施规划规范》中的要求，委托环卫部门统一收集后进行处置。一般工业固体废物执行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18599-2001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一般工业固体废物贮存、处置场污染控制标准》及其修改单要求，应综合利用妥善处置，严禁随意堆弃。危险废物贮存和转运应严格按照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GB18597-2001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《危险废物贮存污染控制标准》及修改单有关规定执行。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firstLine="575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、健全和完善企业的环保管理制度，加强环保设施运行管理与维护。落实事故应急处置和风险防范措施，确保环境安全，维护社会安定稳定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/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/>
                      </w:pPr>
                      <w:r>
                        <w:rPr>
                          <w:rFonts w:ascii="仿宋" w:hAnsi="仿宋" w:cs="仿宋" w:eastAsia="仿宋"/>
                          <w:szCs w:val="28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75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福州市闽侯生态环境局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719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 xml:space="preserve">4 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Cs w:val="28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719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ind w:firstLine="719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Cs w:val="28"/>
                        </w:rPr>
                        <w:t>经办：</w:t>
                      </w:r>
                    </w:p>
                    <w:p>
                      <w:pPr>
                        <w:pStyle w:val="TextBodyIndent"/>
                        <w:tabs>
                          <w:tab w:val="clear" w:pos="425"/>
                          <w:tab w:val="left" w:pos="7749" w:leader="none"/>
                        </w:tabs>
                        <w:spacing w:lineRule="exact" w:line="320"/>
                        <w:ind w:firstLine="575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character" w:styleId="11111Char">
    <w:name w:val="11111表土 Char"/>
    <w:qFormat/>
    <w:rPr>
      <w:rFonts w:ascii="黑体;SimHei" w:hAnsi="黑体;SimHei" w:eastAsia="黑体;SimHei" w:cs="黑体;SimHei"/>
      <w:sz w:val="24"/>
      <w:szCs w:val="24"/>
    </w:rPr>
  </w:style>
  <w:style w:type="character" w:styleId="Char1">
    <w:name w:val="正文文本缩进 Char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Char12">
    <w:name w:val=" Char1"/>
    <w:basedOn w:val="Normal"/>
    <w:qFormat/>
    <w:pPr>
      <w:spacing w:lineRule="auto" w:line="360"/>
      <w:ind w:firstLine="200"/>
    </w:pPr>
    <w:rPr/>
  </w:style>
  <w:style w:type="paragraph" w:styleId="11111">
    <w:name w:val="11111表土"/>
    <w:basedOn w:val="Normal"/>
    <w:qFormat/>
    <w:pPr>
      <w:widowControl/>
      <w:snapToGrid w:val="false"/>
      <w:jc w:val="center"/>
    </w:pPr>
    <w:rPr>
      <w:rFonts w:ascii="黑体;SimHei" w:hAnsi="黑体;SimHei" w:eastAsia="黑体;SimHei" w:cs="黑体;SimHei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7:00Z</dcterms:created>
  <dc:creator>HuanBao</dc:creator>
  <dc:description/>
  <cp:keywords/>
  <dc:language>en-US</dc:language>
  <cp:lastModifiedBy>Admin</cp:lastModifiedBy>
  <cp:lastPrinted>2019-09-12T17:20:00Z</cp:lastPrinted>
  <dcterms:modified xsi:type="dcterms:W3CDTF">2021-04-07T01:31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