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Cs w:val="24"/>
        </w:rPr>
        <w:t xml:space="preserve">                   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侯环评〔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〕</w:t>
      </w:r>
      <w:r>
        <w:rPr>
          <w:rFonts w:eastAsia="仿宋" w:cs="仿宋" w:ascii="仿宋" w:hAnsi="仿宋"/>
          <w:b/>
          <w:sz w:val="32"/>
          <w:szCs w:val="32"/>
        </w:rPr>
        <w:t>143</w:t>
      </w:r>
      <w:r>
        <w:rPr>
          <w:rFonts w:ascii="仿宋" w:hAnsi="仿宋" w:cs="仿宋" w:eastAsia="仿宋"/>
          <w:b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289560</wp:posOffset>
                </wp:positionV>
                <wp:extent cx="6711315" cy="929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929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生态环境行政主管部门审批（审查）意见：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firstLine="615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福州客耐思家居饰品有限公司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报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送的《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福州客耐思家居饰品有限公司工艺品生产项目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环境影响报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告表》及相关申请审批的材料收悉。根据《环境影响评价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法》第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条等规定，现提出审批意见如下：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firstLine="615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一、同意《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福州客耐思家居饰品有限公司工艺品生产项目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环境影响报告表》的环评内容，项目位于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闽侯县甘蔗街道陈店湖工业区官庄路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号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，租赁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闽侯县孚达工艺制品厂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vertAlign w:val="superscript"/>
                              </w:rPr>
                              <w:t>#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厂房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层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，租赁面积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765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m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。年产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木制工艺品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万件、铁制工艺品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万件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，总投资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50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万元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环保投资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万元。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firstLine="615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二、项目应落实《报告表》提出的各项污染防治措施，并着重做好以下工作（标准更新应按新标准执行）：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firstLine="615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、项目应严格实行雨污分流，生产废水经处理达标后回用，不外排。生活污水经处理达标执行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GB8978-1996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《污水综合排放标准》表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三级排放浓度限值（氨氮排放参照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GB/T31962-2015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《污水排入城镇下水道水质标准》表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中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等级水质控制限值）后排入市政污水管网，生活污水排放量≤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20t/a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firstLine="615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、项目粉尘排放执行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GB16297-1996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《大气污染物综合排放标准》表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的二级标准及无组织排放监控浓度限值。采取密闭，负压等措施，提高车间内有机废气收集效率。挥发性有机物排放执行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DB35/1783-2018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《工业涂装工序挥发性有机物排放标准》中涉涂装工序的其他行业排放限值要求。无组织排放达到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DB35/1783-2018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《工业涂装工序挥发性有机物排放标准》表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、表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标准限值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企业厂区内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VOC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无组织排放监控点，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NMHC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浓度执行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GB37822-2019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《挥发性有机物无组织排放控制标准》附录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的表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A.1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的排放限值。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VOC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（以非甲烷总烃计）≤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0.2408t/a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firstLine="615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、项目应合理布局，产生噪声的设备应采取隔声、消声、减振措施，厂界噪声执行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GB12348-2008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《工业企业厂界环境噪声排放标准》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表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中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类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排放限值。 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firstLine="615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、生活垃圾委托环卫部门统一收集后及时清理外运。一般工业固体废物应综合利用妥善处置，严禁随意堆弃。危险废物（含定期更换的生产废水）贮存应严格按照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GB18597-2001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《危险废物贮存污染控制标准》及修改单执行。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firstLine="615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、本项目应取得排污权指标后方可投产。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firstLine="615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、健全和完善企业的环保管理制度，加强环保设施运行管理与维护。落实事故应急处置和风险防范措施，确保环境安全，维护社会安定稳定。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firstLine="615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、建设项目的环境影响评价文件经批准后，建设项目的性质、规模、地点、采用的生产工艺或者防治污染的措施发生重大变动的，建设单位应当重新报批建设项目的环境影响评价文件。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firstLine="615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三、项目应严格执行环保“三同时”制度，项目竣工后应按规定程序办理相关环保手续。我局委托福州市闽侯生态环境保护综合执法大队组织开展该项目“三同时”监督检查和日常监督管理。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firstLine="615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firstLine="615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firstLine="615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firstLine="615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福州市生态环境局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firstLine="615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firstLine="615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firstLine="615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firstLine="615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经办：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5"/>
                                <w:tab w:val="left" w:pos="7749" w:leader="none"/>
                              </w:tabs>
                              <w:spacing w:lineRule="exact" w:line="310"/>
                              <w:ind w:firstLine="575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5pt;height:731.8pt;mso-wrap-distance-left:9.05pt;mso-wrap-distance-right:9.05pt;mso-wrap-distance-top:0pt;mso-wrap-distance-bottom:0pt;margin-top:22.8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spacing w:lineRule="exact" w:line="31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0"/>
                          <w:szCs w:val="30"/>
                        </w:rPr>
                        <w:t>生态环境行政主管部门审批（审查）意见：</w:t>
                      </w:r>
                    </w:p>
                    <w:p>
                      <w:pPr>
                        <w:pStyle w:val="Normal"/>
                        <w:spacing w:lineRule="exact" w:line="310"/>
                        <w:ind w:firstLine="615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福州客耐思家居饰品有限公司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报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送的《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福州客耐思家居饰品有限公司工艺品生产项目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环境影响报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告表》及相关申请审批的材料收悉。根据《环境影响评价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法》第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22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条等规定，现提出审批意见如下：</w:t>
                      </w:r>
                    </w:p>
                    <w:p>
                      <w:pPr>
                        <w:pStyle w:val="Normal"/>
                        <w:spacing w:lineRule="exact" w:line="310"/>
                        <w:ind w:firstLine="615"/>
                        <w:rPr/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一、同意《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福州客耐思家居饰品有限公司工艺品生产项目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环境影响报告表》的环评内容，项目位于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闽侯县甘蔗街道陈店湖工业区官庄路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18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号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，租赁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闽侯县孚达工艺制品厂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vertAlign w:val="superscript"/>
                        </w:rPr>
                        <w:t>#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厂房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层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，租赁面积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765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m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vertAlign w:val="superscript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。年产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木制工艺品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万件、铁制工艺品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万件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，总投资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50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万元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环保投资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万元。</w:t>
                      </w:r>
                    </w:p>
                    <w:p>
                      <w:pPr>
                        <w:pStyle w:val="Normal"/>
                        <w:spacing w:lineRule="exact" w:line="310"/>
                        <w:ind w:firstLine="615"/>
                        <w:rPr/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二、项目应落实《报告表》提出的各项污染防治措施，并着重做好以下工作（标准更新应按新标准执行）：</w:t>
                      </w:r>
                    </w:p>
                    <w:p>
                      <w:pPr>
                        <w:pStyle w:val="Normal"/>
                        <w:spacing w:lineRule="exact" w:line="310"/>
                        <w:ind w:firstLine="615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、项目应严格实行雨污分流，生产废水经处理达标后回用，不外排。生活污水经处理达标执行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GB8978-1996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《污水综合排放标准》表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三级排放浓度限值（氨氮排放参照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GB/T31962-2015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《污水排入城镇下水道水质标准》表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中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B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等级水质控制限值）后排入市政污水管网，生活污水排放量≤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120t/a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10"/>
                        <w:ind w:firstLine="615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、项目粉尘排放执行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GB16297-1996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《大气污染物综合排放标准》表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的二级标准及无组织排放监控浓度限值。采取密闭，负压等措施，提高车间内有机废气收集效率。挥发性有机物排放执行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DB35/1783-2018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《工业涂装工序挥发性有机物排放标准》中涉涂装工序的其他行业排放限值要求。无组织排放达到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DB35/1783-2018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《工业涂装工序挥发性有机物排放标准》表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、表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标准限值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企业厂区内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VOC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vertAlign w:val="subscript"/>
                        </w:rPr>
                        <w:t>S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无组织排放监控点，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NMHC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浓度执行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GB37822-2019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《挥发性有机物无组织排放控制标准》附录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的表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A.1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的排放限值。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VOC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vertAlign w:val="subscript"/>
                        </w:rPr>
                        <w:t>S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（以非甲烷总烃计）≤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0.2408t/a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10"/>
                        <w:ind w:firstLine="615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、项目应合理布局，产生噪声的设备应采取隔声、消声、减振措施，厂界噪声执行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GB12348-2008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《工业企业厂界环境噪声排放标准》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表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中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类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 xml:space="preserve">排放限值。 </w:t>
                      </w:r>
                    </w:p>
                    <w:p>
                      <w:pPr>
                        <w:pStyle w:val="Normal"/>
                        <w:spacing w:lineRule="exact" w:line="310"/>
                        <w:ind w:firstLine="615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、生活垃圾委托环卫部门统一收集后及时清理外运。一般工业固体废物应综合利用妥善处置，严禁随意堆弃。危险废物（含定期更换的生产废水）贮存应严格按照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GB18597-2001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《危险废物贮存污染控制标准》及修改单执行。</w:t>
                      </w:r>
                    </w:p>
                    <w:p>
                      <w:pPr>
                        <w:pStyle w:val="Normal"/>
                        <w:spacing w:lineRule="exact" w:line="310"/>
                        <w:ind w:firstLine="615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、本项目应取得排污权指标后方可投产。</w:t>
                      </w:r>
                    </w:p>
                    <w:p>
                      <w:pPr>
                        <w:pStyle w:val="Normal"/>
                        <w:spacing w:lineRule="exact" w:line="310"/>
                        <w:ind w:firstLine="615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、健全和完善企业的环保管理制度，加强环保设施运行管理与维护。落实事故应急处置和风险防范措施，确保环境安全，维护社会安定稳定。</w:t>
                      </w:r>
                    </w:p>
                    <w:p>
                      <w:pPr>
                        <w:pStyle w:val="Normal"/>
                        <w:spacing w:lineRule="exact" w:line="310"/>
                        <w:ind w:firstLine="615"/>
                        <w:rPr/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、建设项目的环境影响评价文件经批准后，建设项目的性质、规模、地点、采用的生产工艺或者防治污染的措施发生重大变动的，建设单位应当重新报批建设项目的环境影响评价文件。</w:t>
                      </w:r>
                    </w:p>
                    <w:p>
                      <w:pPr>
                        <w:pStyle w:val="Normal"/>
                        <w:spacing w:lineRule="exact" w:line="310"/>
                        <w:ind w:firstLine="615"/>
                        <w:rPr/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三、项目应严格执行环保“三同时”制度，项目竣工后应按规定程序办理相关环保手续。我局委托福州市闽侯生态环境保护综合执法大队组织开展该项目“三同时”监督检查和日常监督管理。</w:t>
                      </w:r>
                    </w:p>
                    <w:p>
                      <w:pPr>
                        <w:pStyle w:val="Normal"/>
                        <w:spacing w:lineRule="exact" w:line="310"/>
                        <w:ind w:firstLine="615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10"/>
                        <w:ind w:firstLine="615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10"/>
                        <w:ind w:firstLine="615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10"/>
                        <w:ind w:firstLine="615"/>
                        <w:rPr/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 xml:space="preserve">                                      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福州市生态环境局</w:t>
                      </w:r>
                    </w:p>
                    <w:p>
                      <w:pPr>
                        <w:pStyle w:val="Normal"/>
                        <w:spacing w:lineRule="exact" w:line="310"/>
                        <w:ind w:firstLine="615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 xml:space="preserve">                                      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19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10"/>
                        <w:ind w:firstLine="615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10"/>
                        <w:ind w:firstLine="615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10"/>
                        <w:ind w:firstLine="615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1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经办：</w:t>
                      </w:r>
                    </w:p>
                    <w:p>
                      <w:pPr>
                        <w:pStyle w:val="TextBodyIndent"/>
                        <w:tabs>
                          <w:tab w:val="clear" w:pos="425"/>
                          <w:tab w:val="left" w:pos="7749" w:leader="none"/>
                        </w:tabs>
                        <w:spacing w:lineRule="exact" w:line="310"/>
                        <w:ind w:firstLine="575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680" w:top="736" w:footer="0" w:bottom="851"/>
      <w:pgNumType w:fmt="decimal"/>
      <w:formProt w:val="false"/>
      <w:textDirection w:val="lrTb"/>
      <w:docGrid w:type="linesAndChars" w:linePitch="62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4"/>
    </w:rPr>
  </w:style>
  <w:style w:type="character" w:styleId="11111Char">
    <w:name w:val="11111表土 Char"/>
    <w:qFormat/>
    <w:rPr>
      <w:rFonts w:ascii="黑体;SimHei" w:hAnsi="黑体;SimHei" w:eastAsia="黑体;SimHei" w:cs="黑体;SimHei"/>
      <w:sz w:val="24"/>
      <w:szCs w:val="24"/>
    </w:rPr>
  </w:style>
  <w:style w:type="character" w:styleId="Char1">
    <w:name w:val="正文文本缩进 Char1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00"/>
      <w:ind w:firstLine="24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left="-147" w:firstLine="507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40"/>
      <w:ind w:firstLine="596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1"/>
      <w:szCs w:val="21"/>
    </w:rPr>
  </w:style>
  <w:style w:type="paragraph" w:styleId="Style81">
    <w:name w:val="_Style 8"/>
    <w:basedOn w:val="Normal"/>
    <w:qFormat/>
    <w:pPr/>
    <w:rPr>
      <w:sz w:val="21"/>
      <w:szCs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1">
    <w:name w:val="Char1"/>
    <w:basedOn w:val="Normal"/>
    <w:qFormat/>
    <w:pPr>
      <w:spacing w:lineRule="auto" w:line="360"/>
      <w:ind w:firstLine="200"/>
    </w:pPr>
    <w:rPr/>
  </w:style>
  <w:style w:type="paragraph" w:styleId="Char12">
    <w:name w:val=" Char1"/>
    <w:basedOn w:val="Normal"/>
    <w:qFormat/>
    <w:pPr>
      <w:spacing w:lineRule="auto" w:line="360"/>
      <w:ind w:firstLine="200"/>
    </w:pPr>
    <w:rPr/>
  </w:style>
  <w:style w:type="paragraph" w:styleId="11111">
    <w:name w:val="11111表土"/>
    <w:basedOn w:val="Normal"/>
    <w:qFormat/>
    <w:pPr>
      <w:widowControl/>
      <w:snapToGrid w:val="false"/>
      <w:jc w:val="center"/>
    </w:pPr>
    <w:rPr>
      <w:rFonts w:ascii="黑体;SimHei" w:hAnsi="黑体;SimHei" w:eastAsia="黑体;SimHei" w:cs="黑体;SimHei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25:00Z</dcterms:created>
  <dc:creator>HuanBao</dc:creator>
  <dc:description/>
  <cp:keywords/>
  <dc:language>en-US</dc:language>
  <cp:lastModifiedBy>Admin</cp:lastModifiedBy>
  <cp:lastPrinted>2021-10-09T16:13:00Z</cp:lastPrinted>
  <dcterms:modified xsi:type="dcterms:W3CDTF">2021-10-19T02:30:00Z</dcterms:modified>
  <cp:revision>1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