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侯环评〔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47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89560</wp:posOffset>
                </wp:positionV>
                <wp:extent cx="6711315" cy="935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35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福州聚仁汇家居用品有限公司报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送的《铁木制工艺品生产项目环境影响报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告表》及相关申请审批的材料收悉。根据《环境影响评价法》第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一、同意《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铁木制工艺品生产项目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环境影响报告表》的环评内容，项目位于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闽侯县甘蔗街道闽侯经济技术开发区一期九号东路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号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，租赁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福州新达辉家居制造有限公司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厂房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，租赁面积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440.4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。年产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铁木制工艺品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万件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总投资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30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万元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环保投资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二、项目应落实《报告表》提出的各项污染防治措施，并着重做好以下工作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（标准更新应按新标准执行）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项目应严格实行雨污分流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，生产废水经处理达标后回用，不外排。回用水应设置流量控制装置，并做好台帐管理。生活污水经处理达标执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GB8978-1996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污水综合排放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三级排放浓度限值（氨氮排放参照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GB/T31962-2015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污水排入城镇下水道水质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等级水质控制限值）后排入市政污水管网，生活污水排放量≤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560t/a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项目粉尘排放执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大气污染物综合排放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的二级标准及无组织排放监控浓度限值。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采取密闭，负压等措施，提高车间内有机废气收集效率。挥发性有机物排放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DB35/1783-201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工业涂装工序挥发性有机物排放标准》中涉涂装工序的其他行业排放限值要求。无组织排放达到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DB35/1783-201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工业涂装工序挥发性有机物排放标准》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标准限值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企业厂区内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VOC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无组织排放监控点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NMHC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浓度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37822-2019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挥发性有机物无组织排放控制标准》附录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的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A.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的排放限值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VOC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（以非甲烷总烃计）≤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0.3758t/a (VOC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排放区域内实行倍量替代）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项目应合理布局，产生噪声的设备应采取隔声、消声、减振措施，厂界噪声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12348-200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工业企业厂界环境噪声排放标准》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排放限值。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生活垃圾委托环卫部门统一收集后及时清理外运。一般工业固体废物应综合利用妥善处置，严禁随意堆弃。危险废物（含定期更换的生产废水）贮存应严格按照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18597-200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危险废物贮存污染控制标准》及修改单执行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本项目应取得排污权指标后方可投产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健全和完善企业的环保管理制度，加强环保设施运行管理与维护。落实事故应急处置和风险防范措施，确保环境安全，维护社会安定稳定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福州市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办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7749" w:leader="none"/>
                              </w:tabs>
                              <w:spacing w:lineRule="exact" w:line="440"/>
                              <w:ind w:firstLine="57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6.25pt;mso-wrap-distance-left:9.05pt;mso-wrap-distance-right:9.05pt;mso-wrap-distance-top:0pt;mso-wrap-distance-bottom:0pt;margin-top:22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exact" w:line="33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福州聚仁汇家居用品有限公司报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送的《铁木制工艺品生产项目环境影响报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告表》及相关申请审批的材料收悉。根据《环境影响评价法》第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/>
                      </w:pP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一、同意《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铁木制工艺品生产项目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环境影响报告表》的环评内容，项目位于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闽侯县甘蔗街道闽侯经济技术开发区一期九号东路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号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，租赁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福州新达辉家居制造有限公司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perscript"/>
                        </w:rPr>
                        <w:t>#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厂房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，租赁面积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440.4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  <w:vertAlign w:val="superscript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。年产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铁木制工艺品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万件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总投资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300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万元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环保投资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/>
                      </w:pP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二、项目应落实《报告表》提出的各项污染防治措施，并着重做好以下工作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（标准更新应按新标准执行）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项目应严格实行雨污分流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，生产废水经处理达标后回用，不外排。回用水应设置流量控制装置，并做好台帐管理。生活污水经处理达标执行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GB8978-1996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污水综合排放标准》表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三级排放浓度限值（氨氮排放参照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GB/T31962-2015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污水排入城镇下水道水质标准》表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等级水质控制限值）后排入市政污水管网，生活污水排放量≤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560t/a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项目粉尘排放执行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GB16297-1996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大气污染物综合排放标准》表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的二级标准及无组织排放监控浓度限值。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采取密闭，负压等措施，提高车间内有机废气收集效率。挥发性有机物排放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DB35/1783-201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工业涂装工序挥发性有机物排放标准》中涉涂装工序的其他行业排放限值要求。无组织排放达到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DB35/1783-201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工业涂装工序挥发性有机物排放标准》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标准限值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企业厂区内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VOC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无组织排放监控点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NMHC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浓度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37822-2019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挥发性有机物无组织排放控制标准》附录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的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A.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的排放限值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VOC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（以非甲烷总烃计）≤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0.3758t/a (VOC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排放区域内实行倍量替代）。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项目应合理布局，产生噪声的设备应采取隔声、消声、减振措施，厂界噪声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12348-200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工业企业厂界环境噪声排放标准》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类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 xml:space="preserve">排放限值。 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生活垃圾委托环卫部门统一收集后及时清理外运。一般工业固体废物应综合利用妥善处置，严禁随意堆弃。危险废物（含定期更换的生产废水）贮存应严格按照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18597-200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危险废物贮存污染控制标准》及修改单执行。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本项目应取得排污权指标后方可投产。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健全和完善企业的环保管理制度，加强环保设施运行管理与维护。落实事故应急处置和风险防范措施，确保环境安全，维护社会安定稳定。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                                     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福州市生态环境局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                                     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经办：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7749" w:leader="none"/>
                        </w:tabs>
                        <w:spacing w:lineRule="exact" w:line="440"/>
                        <w:ind w:firstLine="575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4"/>
    </w:rPr>
  </w:style>
  <w:style w:type="character" w:styleId="11111Char">
    <w:name w:val="11111表土 Char"/>
    <w:qFormat/>
    <w:rPr>
      <w:rFonts w:ascii="黑体;SimHei" w:hAnsi="黑体;SimHei" w:eastAsia="黑体;SimHei" w:cs="黑体;SimHei"/>
      <w:sz w:val="24"/>
      <w:szCs w:val="24"/>
    </w:rPr>
  </w:style>
  <w:style w:type="character" w:styleId="Char1">
    <w:name w:val="正文文本缩进 Char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Char12">
    <w:name w:val=" Char1"/>
    <w:basedOn w:val="Normal"/>
    <w:qFormat/>
    <w:pPr>
      <w:spacing w:lineRule="auto" w:line="360"/>
      <w:ind w:firstLine="200"/>
    </w:pPr>
    <w:rPr/>
  </w:style>
  <w:style w:type="paragraph" w:styleId="11111">
    <w:name w:val="11111表土"/>
    <w:basedOn w:val="Normal"/>
    <w:qFormat/>
    <w:pPr>
      <w:widowControl/>
      <w:snapToGrid w:val="false"/>
      <w:jc w:val="center"/>
    </w:pPr>
    <w:rPr>
      <w:rFonts w:ascii="黑体;SimHei" w:hAnsi="黑体;SimHei" w:eastAsia="黑体;SimHei" w:cs="黑体;SimHei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9:00Z</dcterms:created>
  <dc:creator>HuanBao</dc:creator>
  <dc:description/>
  <cp:keywords/>
  <dc:language>en-US</dc:language>
  <cp:lastModifiedBy>Admin</cp:lastModifiedBy>
  <cp:lastPrinted>2021-10-29T09:50:00Z</cp:lastPrinted>
  <dcterms:modified xsi:type="dcterms:W3CDTF">2021-10-29T01:5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