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/>
      </w:pPr>
      <w:r>
        <w:rPr>
          <w:rFonts w:eastAsia="仿宋_GB2312;仿宋" w:cs="仿宋_GB2312;仿宋" w:ascii="仿宋_GB2312;仿宋" w:hAnsi="仿宋_GB2312;仿宋"/>
          <w:bCs/>
          <w:szCs w:val="24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侯环评〔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48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89560</wp:posOffset>
                </wp:positionV>
                <wp:extent cx="6711315" cy="929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29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生态环境行政主管部门审批（审查）意见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福建瑞维光电科技有限公司报送的《光学及模块装备生产迁建项目环境影响报告表》及相关申请审批的材料收悉。根据《环境影响评价法》第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条等规定，现提出审批意见如下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/>
                            </w:pP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一、同意《光学及模块装备生产迁建项目环境影响报告表》的环评内容，项目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位于福州市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闽侯县荆溪镇铁岭工业区铁岭西路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号，租赁福州集锦电工设备有限公司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号厂房，租赁面积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1924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。年产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1000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万片光电子器件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总投资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1500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万元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环保投资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/>
                            </w:pP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二、项目应落实《报告表》提出的各项污染防治措施，并着重做好以下工作（标准更新应按新标准执行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项目应严格实行雨污分流，生产废水和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生活污水经处理达标执行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GB8978-1996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《污水综合排放标准》表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三级排放浓度限值（氨氮排放参照</w:t>
                            </w:r>
                            <w:r>
                              <w:rPr>
                                <w:rFonts w:eastAsia="仿宋" w:cs="Arial Unicode MS" w:ascii="仿宋" w:hAnsi="仿宋"/>
                                <w:spacing w:val="-14"/>
                                <w:sz w:val="30"/>
                                <w:szCs w:val="30"/>
                              </w:rPr>
                              <w:t>GB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/T31962-2015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《污水排入城镇下水道水质标准》表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中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等级水质控制限值）后排入市政污水管网。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COD≤0.045t/a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（实际新增指标总量来源于福建省排污权指标交易凭证）。废水排放量≤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1418t/a(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其中生产废水≤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900t/a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挥发性有机物有组织排放执行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DB35/ 1782—2018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工业企业挥发性有机物排放标准》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中电子产品制造行业排放限值要求。无组织排放执行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DB35/1782—2018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工业企业挥发性有机物排放标准》中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和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标准限值，企业厂区内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VOC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无组织排放监控点，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NMHC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浓度执行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GB37822-2019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挥发性有机物无组织排放控制标准》附录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的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A.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的无组织排放限值。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VOC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（以非甲烷总烃计）≤</w:t>
                            </w:r>
                            <w:r>
                              <w:rPr>
                                <w:rFonts w:eastAsia="仿宋" w:cs="宋体;SimSun" w:ascii="仿宋" w:hAnsi="仿宋"/>
                                <w:bCs/>
                                <w:sz w:val="30"/>
                                <w:szCs w:val="30"/>
                              </w:rPr>
                              <w:t>0.624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t/a (VOC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排放区域内实行倍量替代）。采取密闭，负压等措施，提高车间内有机废气收集效率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项目应合理布局，产生噪声的设备应采取隔声、消声、减振措施，厂界噪声执行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GB12348-2008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工业企业厂界环境噪声排放标准》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中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类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排放限值。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生活垃圾委托环卫部门统一收集后及时清理外运。一般工业固体废物应综合利用妥善处置，严禁随意堆弃。危险废物（含定期更换的生产废水）贮存应严格按照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GB18597-200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危险废物贮存污染控制标准》及修改单执行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本项目应取得排污权指标后方可投产。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健全和完善企业的环保管理制度，加强环保设施运行管理与维护。落实事故应急处置和风险防范措施，确保环境安全，维护社会安定稳定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三、项目应严格执行环保“三同时”制度，项目竣工后应按规定程序办理相关环保手续。我局委托福州市闽侯生态环境保护综合执法大队组织开展该项目“三同时”监督检查和日常监督管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福州市生态环境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ind w:firstLine="769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ind w:firstLine="769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经办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5"/>
                                <w:tab w:val="left" w:pos="7749" w:leader="none"/>
                              </w:tabs>
                              <w:spacing w:lineRule="exact" w:line="44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5pt;height:731.8pt;mso-wrap-distance-left:9.05pt;mso-wrap-distance-right:9.05pt;mso-wrap-distance-top:0pt;mso-wrap-distance-bottom:0pt;margin-top:22.8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0"/>
                          <w:szCs w:val="30"/>
                        </w:rPr>
                        <w:t>生态环境行政主管部门审批（审查）意见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福建瑞维光电科技有限公司报送的《光学及模块装备生产迁建项目环境影响报告表》及相关申请审批的材料收悉。根据《环境影响评价法》第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22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条等规定，现提出审批意见如下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/>
                      </w:pP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一、同意《光学及模块装备生产迁建项目环境影响报告表》的环评内容，项目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位于福州市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闽侯县荆溪镇铁岭工业区铁岭西路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号，租赁福州集锦电工设备有限公司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号厂房，租赁面积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1924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  <w:vertAlign w:val="superscript"/>
                        </w:rPr>
                        <w:t>2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。年产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1000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万片光电子器件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总投资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1500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万元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环保投资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50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万元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/>
                      </w:pP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二、项目应落实《报告表》提出的各项污染防治措施，并着重做好以下工作（标准更新应按新标准执行）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项目应严格实行雨污分流，生产废水和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生活污水经处理达标执行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GB8978-1996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《污水综合排放标准》表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三级排放浓度限值（氨氮排放参照</w:t>
                      </w:r>
                      <w:r>
                        <w:rPr>
                          <w:rFonts w:eastAsia="仿宋" w:cs="Arial Unicode MS" w:ascii="仿宋" w:hAnsi="仿宋"/>
                          <w:spacing w:val="-14"/>
                          <w:sz w:val="30"/>
                          <w:szCs w:val="30"/>
                        </w:rPr>
                        <w:t>GB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/T31962-2015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《污水排入城镇下水道水质标准》表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中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等级水质控制限值）后排入市政污水管网。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COD≤0.045t/a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（实际新增指标总量来源于福建省排污权指标交易凭证）。废水排放量≤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1418t/a(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其中生产废水≤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900t/a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挥发性有机物有组织排放执行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DB35/ 1782—2018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工业企业挥发性有机物排放标准》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中电子产品制造行业排放限值要求。无组织排放执行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DB35/1782—2018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工业企业挥发性有机物排放标准》中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和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标准限值，企业厂区内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VOC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vertAlign w:val="subscript"/>
                        </w:rPr>
                        <w:t>S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无组织排放监控点，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NMHC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浓度执行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GB37822-2019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挥发性有机物无组织排放控制标准》附录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的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A.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的无组织排放限值。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VOC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vertAlign w:val="subscript"/>
                        </w:rPr>
                        <w:t>S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（以非甲烷总烃计）≤</w:t>
                      </w:r>
                      <w:r>
                        <w:rPr>
                          <w:rFonts w:eastAsia="仿宋" w:cs="宋体;SimSun" w:ascii="仿宋" w:hAnsi="仿宋"/>
                          <w:bCs/>
                          <w:sz w:val="30"/>
                          <w:szCs w:val="30"/>
                        </w:rPr>
                        <w:t>0.624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t/a (VOC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vertAlign w:val="subscript"/>
                        </w:rPr>
                        <w:t>S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排放区域内实行倍量替代）。采取密闭，负压等措施，提高车间内有机废气收集效率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项目应合理布局，产生噪声的设备应采取隔声、消声、减振措施，厂界噪声执行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GB12348-2008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工业企业厂界环境噪声排放标准》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中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类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 xml:space="preserve">排放限值。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生活垃圾委托环卫部门统一收集后及时清理外运。一般工业固体废物应综合利用妥善处置，严禁随意堆弃。危险废物（含定期更换的生产废水）贮存应严格按照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GB18597-200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危险废物贮存污染控制标准》及修改单执行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本项目应取得排污权指标后方可投产。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健全和完善企业的环保管理制度，加强环保设施运行管理与维护。落实事故应急处置和风险防范措施，确保环境安全，维护社会安定稳定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/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三、项目应严格执行环保“三同时”制度，项目竣工后应按规定程序办理相关环保手续。我局委托福州市闽侯生态环境保护综合执法大队组织开展该项目“三同时”监督检查和日常监督管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40"/>
                        <w:rPr/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 xml:space="preserve">                                           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福州市生态环境局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ind w:firstLine="769"/>
                        <w:rPr/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 xml:space="preserve">                                       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ind w:firstLine="769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经办：</w:t>
                      </w:r>
                    </w:p>
                    <w:p>
                      <w:pPr>
                        <w:pStyle w:val="TextBodyIndent"/>
                        <w:tabs>
                          <w:tab w:val="clear" w:pos="425"/>
                          <w:tab w:val="left" w:pos="7749" w:leader="none"/>
                        </w:tabs>
                        <w:spacing w:lineRule="exact" w:line="44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80" w:top="736" w:footer="0" w:bottom="851"/>
      <w:pgNumType w:fmt="decimal"/>
      <w:formProt w:val="false"/>
      <w:textDirection w:val="lrTb"/>
      <w:docGrid w:type="linesAndChars" w:linePitch="6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4"/>
    </w:rPr>
  </w:style>
  <w:style w:type="character" w:styleId="11111Char">
    <w:name w:val="11111表土 Char"/>
    <w:qFormat/>
    <w:rPr>
      <w:rFonts w:ascii="黑体;SimHei" w:hAnsi="黑体;SimHei" w:eastAsia="黑体;SimHei" w:cs="黑体;SimHei"/>
      <w:sz w:val="24"/>
      <w:szCs w:val="24"/>
    </w:rPr>
  </w:style>
  <w:style w:type="character" w:styleId="Char1">
    <w:name w:val="正文文本缩进 Char1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firstLine="24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-147" w:firstLine="50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596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1"/>
      <w:szCs w:val="21"/>
    </w:rPr>
  </w:style>
  <w:style w:type="paragraph" w:styleId="Style81">
    <w:name w:val="_Style 8"/>
    <w:basedOn w:val="Normal"/>
    <w:qFormat/>
    <w:pPr/>
    <w:rPr>
      <w:sz w:val="21"/>
      <w:szCs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>
      <w:spacing w:lineRule="auto" w:line="360"/>
      <w:ind w:firstLine="200"/>
    </w:pPr>
    <w:rPr/>
  </w:style>
  <w:style w:type="paragraph" w:styleId="Char12">
    <w:name w:val=" Char1"/>
    <w:basedOn w:val="Normal"/>
    <w:qFormat/>
    <w:pPr>
      <w:spacing w:lineRule="auto" w:line="360"/>
      <w:ind w:firstLine="200"/>
    </w:pPr>
    <w:rPr/>
  </w:style>
  <w:style w:type="paragraph" w:styleId="11111">
    <w:name w:val="11111表土"/>
    <w:basedOn w:val="Normal"/>
    <w:qFormat/>
    <w:pPr>
      <w:widowControl/>
      <w:snapToGrid w:val="false"/>
      <w:jc w:val="center"/>
    </w:pPr>
    <w:rPr>
      <w:rFonts w:ascii="黑体;SimHei" w:hAnsi="黑体;SimHei" w:eastAsia="黑体;SimHei" w:cs="黑体;SimHei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26:00Z</dcterms:created>
  <dc:creator>HuanBao</dc:creator>
  <dc:description/>
  <dc:language>en-US</dc:language>
  <cp:lastModifiedBy>Admin</cp:lastModifiedBy>
  <cp:lastPrinted>2021-11-02T09:23:00Z</cp:lastPrinted>
  <dcterms:modified xsi:type="dcterms:W3CDTF">2021-11-02T01:2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