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/>
      </w:pPr>
      <w:r>
        <w:rPr>
          <w:rFonts w:eastAsia="仿宋_GB2312" w:cs="仿宋_GB2312" w:ascii="仿宋_GB2312" w:hAnsi="仿宋_GB2312"/>
          <w:bCs/>
          <w:szCs w:val="24"/>
        </w:rPr>
        <w:t xml:space="preserve">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侯环评〔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149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262890</wp:posOffset>
                </wp:positionV>
                <wp:extent cx="6711315" cy="918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生态环境行政主管部门审批（审查）意见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75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福建耀艺家居制造有限公司报送的《福建耀艺家居制造有限公司扩建项目环境影响报告表》及相关申请审批的材料收悉。根据《环境影响评价法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条等规定，现提出审批意见如下：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575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一、同意福建耀艺家居制造有限公司报送的《福建耀艺家居制造有限公司扩建项目环境影响报告表》的环评内容，项目租赁在福建翔华实业有限公司（闽侯县竹岐乡白龙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号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6#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厂房第四层内生产，租赁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850m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，生产规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万件木制品。总投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万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环保投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75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二、项目应落实《报告表》提出的各项污染防治措施，并着重做好以下工作（标准更新应按新标准执行）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75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、项目应严格实行雨污分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生产废水经处理后循环使用不外排（定期更换的生产废水应及时委托有资质的单位统一处置），本期生活污水无新增，执行一期排放标准，即依托福建翔华实业有限公司污水处理设施处理后达到《污水综合排放标准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(GB8978-1996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中三级标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其中氨氮参照执行《污水排入城镇下水道水质标准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(GB/T31962-2015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等级标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后排入污水处理厂集中处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75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、项目应优化总平布局，合理密闭有机废气产生车间，提高有机废气收集效率，有机废气应经收集处理有组织排放达到《工业涂装工序挥发性有机物排放标准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(DB35/1783-2018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标准限值，无组织排放达到《工业涂装工序挥发性有机物排放标准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(DB35/1783-2018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、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监控浓度限值及《挥发性有机物无组织排放控制标准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 xml:space="preserve">( GB37822-2019)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附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A.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排放限值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VOC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（以非甲烷总烃计）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0.09t/a(VOC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排放区域内实行倍量替代）。机加工等工序产生的颗粒物应经收集处理后达到《大气污染物综合排放标准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(GB16297-1996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中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二级标准及无组织排放监控浓度限值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75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、项目应合理布局，产生噪声的设备应采取隔声、消声、减振措施，确保厂界噪声达到《工业企业厂界环境噪声排放标准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(GB12348-2008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类标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75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、项目产生的生活垃圾应委托环卫部门统一收集后处理；一般工业固体废物应综合利用妥善处置，严禁随意堆弃；危险废物贮存和转运应严格按照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GB18597-2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）及修改单有关规定执行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75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、健全和完善企业的环保管理制度，加强环保设施运行管理与维护。加强危险化学品的贮存、使用管理，落实事故应急处置和风险防范措施，确保环境安全，维护社会安定稳定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75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75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三、本项目应取得排污权指标后方可投产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75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 xml:space="preserve">四、项目应严格执行环保“三同时”制度，项目竣工后应按规定程序办理相关环保手续。我局委托福州市闽侯生态环境保护综合执法大队组织开展该项目“三同时”监督检查和日常监督管理。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613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福州市生态环境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经办：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exact" w:line="340" w:before="120" w:after="120"/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5pt;height:723.45pt;mso-wrap-distance-left:9.05pt;mso-wrap-distance-right:9.05pt;mso-wrap-distance-top:0pt;mso-wrap-distance-bottom:0pt;margin-top:20.7pt;mso-position-vertical-relative:text;margin-left:-2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 w:cs="仿宋_GB2312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生态环境行政主管部门审批（审查）意见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75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福建耀艺家居制造有限公司报送的《福建耀艺家居制造有限公司扩建项目环境影响报告表》及相关申请审批的材料收悉。根据《环境影响评价法》第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22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条等规定，现提出审批意见如下：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575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一、同意福建耀艺家居制造有限公司报送的《福建耀艺家居制造有限公司扩建项目环境影响报告表》的环评内容，项目租赁在福建翔华实业有限公司（闽侯县竹岐乡白龙村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316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号）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6#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厂房第四层内生产，租赁面积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1850m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，生产规模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年产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万件木制品。总投资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万元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环保投资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万元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75"/>
                        <w:rPr>
                          <w:rFonts w:ascii="仿宋_GB2312" w:hAnsi="仿宋_GB2312" w:eastAsia="仿宋_GB2312" w:cs="仿宋_GB2312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二、项目应落实《报告表》提出的各项污染防治措施，并着重做好以下工作（标准更新应按新标准执行）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75"/>
                        <w:rPr>
                          <w:rFonts w:ascii="仿宋_GB2312" w:hAnsi="仿宋_GB2312" w:eastAsia="仿宋_GB2312" w:cs="仿宋_GB2312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、项目应严格实行雨污分流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,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生产废水经处理后循环使用不外排（定期更换的生产废水应及时委托有资质的单位统一处置），本期生活污水无新增，执行一期排放标准，即依托福建翔华实业有限公司污水处理设施处理后达到《污水综合排放标准》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(GB8978-1996)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表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中三级标准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其中氨氮参照执行《污水排入城镇下水道水质标准》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(GB/T31962-2015)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表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中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B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等级标准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)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后排入污水处理厂集中处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75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、项目应优化总平布局，合理密闭有机废气产生车间，提高有机废气收集效率，有机废气应经收集处理有组织排放达到《工业涂装工序挥发性有机物排放标准》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(DB35/1783-2018)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表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标准限值，无组织排放达到《工业涂装工序挥发性有机物排放标准》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(DB35/1783-2018)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表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、表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监控浓度限值及《挥发性有机物无组织排放控制标准》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 xml:space="preserve">( GB37822-2019) 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附录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A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表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A.1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排放限值，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VOC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  <w:vertAlign w:val="subscript"/>
                        </w:rPr>
                        <w:t>S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（以非甲烷总烃计）≤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0.09t/a(VOC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  <w:vertAlign w:val="subscript"/>
                        </w:rPr>
                        <w:t>S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排放区域内实行倍量替代）。机加工等工序产生的颗粒物应经收集处理后达到《大气污染物综合排放标准》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(GB16297-1996)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中表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二级标准及无组织排放监控浓度限值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75"/>
                        <w:rPr>
                          <w:rFonts w:ascii="仿宋_GB2312" w:hAnsi="仿宋_GB2312" w:eastAsia="仿宋_GB2312" w:cs="仿宋_GB2312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、项目应合理布局，产生噪声的设备应采取隔声、消声、减振措施，确保厂界噪声达到《工业企业厂界环境噪声排放标准》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(GB12348-2008)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中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类标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75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、项目产生的生活垃圾应委托环卫部门统一收集后处理；一般工业固体废物应综合利用妥善处置，严禁随意堆弃；危险废物贮存和转运应严格按照《危险废物贮存污染控制标准》（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GB18597-2001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）及修改单有关规定执行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75"/>
                        <w:rPr>
                          <w:rFonts w:ascii="仿宋_GB2312" w:hAnsi="仿宋_GB2312" w:eastAsia="仿宋_GB2312" w:cs="仿宋_GB2312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、健全和完善企业的环保管理制度，加强环保设施运行管理与维护。加强危险化学品的贮存、使用管理，落实事故应急处置和风险防范措施，确保环境安全，维护社会安定稳定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75"/>
                        <w:rPr>
                          <w:rFonts w:ascii="仿宋_GB2312" w:hAnsi="仿宋_GB2312" w:eastAsia="仿宋_GB2312" w:cs="仿宋_GB2312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75"/>
                        <w:rPr>
                          <w:rFonts w:ascii="仿宋_GB2312" w:hAnsi="仿宋_GB2312" w:eastAsia="仿宋_GB2312" w:cs="仿宋_GB2312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三、本项目应取得排污权指标后方可投产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75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 xml:space="preserve">四、项目应严格执行环保“三同时”制度，项目竣工后应按规定程序办理相关环保手续。我局委托福州市闽侯生态环境保护综合执法大队组织开展该项目“三同时”监督检查和日常监督管理。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 w:cs="仿宋_GB2312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6613"/>
                        <w:rPr>
                          <w:rFonts w:ascii="仿宋_GB2312" w:hAnsi="仿宋_GB2312" w:eastAsia="仿宋_GB2312" w:cs="仿宋_GB2312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福州市生态环境局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rFonts w:eastAsia="仿宋_GB2312" w:cs="仿宋_GB2312" w:ascii="仿宋_GB2312" w:hAnsi="仿宋_GB2312"/>
                          <w:color w:val="FF000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2021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 w:cs="仿宋_GB2312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 w:cs="仿宋_GB2312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8"/>
                        </w:rPr>
                        <w:t>经办：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exact" w:line="340" w:before="120" w:after="120"/>
                        <w:ind w:left="0" w:hanging="0"/>
                        <w:rPr>
                          <w:rFonts w:ascii="仿宋_GB2312" w:hAnsi="仿宋_GB2312" w:eastAsia="仿宋_GB2312" w:cs="仿宋_GB2312"/>
                          <w:color w:val="0000FF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FF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80" w:top="736" w:footer="0" w:bottom="851"/>
      <w:pgNumType w:fmt="decimal"/>
      <w:formProt w:val="false"/>
      <w:textDirection w:val="lrTb"/>
      <w:docGrid w:type="linesAndChars" w:linePitch="6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before="120" w:after="120"/>
      <w:outlineLvl w:val="0"/>
    </w:pPr>
    <w:rPr>
      <w:rFonts w:eastAsia="楷体_GB2312;楷体"/>
      <w:b/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96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20"/>
      <w:ind w:left="-147" w:firstLine="507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00"/>
      <w:ind w:firstLine="245"/>
    </w:pPr>
    <w:rPr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1"/>
      <w:szCs w:val="21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81">
    <w:name w:val="_Style 8"/>
    <w:basedOn w:val="Normal"/>
    <w:qFormat/>
    <w:pPr/>
    <w:rPr>
      <w:sz w:val="21"/>
      <w:szCs w:val="24"/>
    </w:rPr>
  </w:style>
  <w:style w:type="paragraph" w:styleId="Style16">
    <w:name w:val="表格固定文字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Char1">
    <w:name w:val=" Char1"/>
    <w:basedOn w:val="Normal"/>
    <w:qFormat/>
    <w:pPr>
      <w:spacing w:lineRule="auto" w:line="360"/>
      <w:ind w:firstLine="200"/>
    </w:pPr>
    <w:rPr/>
  </w:style>
  <w:style w:type="paragraph" w:styleId="Char11">
    <w:name w:val="Char1"/>
    <w:basedOn w:val="Normal"/>
    <w:qFormat/>
    <w:pPr>
      <w:spacing w:lineRule="auto" w:line="360"/>
      <w:ind w:firstLine="200"/>
    </w:pPr>
    <w:rPr/>
  </w:style>
  <w:style w:type="paragraph" w:styleId="4">
    <w:name w:val="表格小4号居中"/>
    <w:next w:val="Normal"/>
    <w:qFormat/>
    <w:pPr>
      <w:widowControl w:val="false"/>
      <w:tabs>
        <w:tab w:val="clear" w:pos="425"/>
        <w:tab w:val="right" w:pos="8640" w:leader="none"/>
        <w:tab w:val="right" w:pos="8784" w:leader="none"/>
      </w:tabs>
      <w:bidi w:val="0"/>
      <w:snapToGrid w:val="false"/>
      <w:spacing w:lineRule="auto" w:line="360"/>
      <w:jc w:val="center"/>
    </w:pPr>
    <w:rPr>
      <w:rFonts w:ascii="Calibri" w:hAnsi="Calibri" w:eastAsia="宋体;SimSun" w:cs="Times New Roman"/>
      <w:iCs/>
      <w:color w:val="333333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59:00Z</dcterms:created>
  <dc:creator>HuanBao</dc:creator>
  <dc:description/>
  <dc:language>en-US</dc:language>
  <cp:lastModifiedBy>K11</cp:lastModifiedBy>
  <cp:lastPrinted>2021-10-28T09:58:00Z</cp:lastPrinted>
  <dcterms:modified xsi:type="dcterms:W3CDTF">2021-10-28T02:0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91E2A03D44727A9966029B681038D</vt:lpwstr>
  </property>
  <property fmtid="{D5CDD505-2E9C-101B-9397-08002B2CF9AE}" pid="3" name="KSOProductBuildVer">
    <vt:lpwstr>2052-11.1.0.10578</vt:lpwstr>
  </property>
</Properties>
</file>