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24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侯环评〔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52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福建众安药业有限公司报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送的《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建众安药业有限公司锅炉改建项目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环境影响报告表》及相关申请审批的材料收悉。根据《环境影响评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价法》第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一、同意《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建众安药业有限公司锅炉改建项目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环境影响报告表》的环评内容，项目位于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闽侯经济技术开发区南中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拟拆除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现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WNS2-1.25-Q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的生物质蒸汽锅炉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设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小时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燃气锅炉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总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万元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环保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二、项目应落实《报告表》提出的各项污染防治措施，并着重做好以下工作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标准更新应按新标准执行）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锅炉废气经低氮燃烧技术处理后执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3271-201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锅炉大气污染物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燃气锅炉大气污染物排放浓度限值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.0312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t/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.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46t/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实际新增指标总量来源于福建省排污权指标交易凭证）。项目应加强废气排放的控制和管理，确保废气经收集处理达标后排放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生活垃圾委托环卫部门统一收集后及时清理外运。一般工业固体废物应综合利用妥善处置，严禁随意堆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4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福建众安药业有限公司报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送的《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建众安药业有限公司锅炉改建项目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环境影响报告表》及相关申请审批的材料收悉。根据《环境影响评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价法》第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一、同意《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建众安药业有限公司锅炉改建项目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环境影响报告表》的环评内容，项目位于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闽侯经济技术开发区南中路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拟拆除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现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WNS2-1.25-Q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的生物质蒸汽锅炉，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新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建设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小时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燃气锅炉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总投资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万元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环保投资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二、项目应落实《报告表》提出的各项污染防治措施，并着重做好以下工作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标准更新应按新标准执行）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锅炉废气经低氮燃烧技术处理后执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3271-201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锅炉大气污染物排放标准》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燃气锅炉大气污染物排放浓度限值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≤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0.0312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t/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vertAlign w:val="subscript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≤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0.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46t/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实际新增指标总量来源于福建省排污权指标交易凭证）。项目应加强废气排放的控制和管理，确保废气经收集处理达标后排放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生活垃圾委托环卫部门统一收集后及时清理外运。一般工业固体废物应综合利用妥善处置，严禁随意堆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本项目应取得排污权指标后方可投产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4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5:00Z</dcterms:created>
  <dc:creator>HuanBao</dc:creator>
  <dc:description/>
  <cp:keywords/>
  <dc:language>en-US</dc:language>
  <cp:lastModifiedBy>Admin</cp:lastModifiedBy>
  <cp:lastPrinted>2019-09-12T17:20:00Z</cp:lastPrinted>
  <dcterms:modified xsi:type="dcterms:W3CDTF">2021-11-04T01:4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