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/>
      </w:pPr>
      <w:r>
        <w:rPr>
          <w:rFonts w:eastAsia="仿宋_GB2312;仿宋" w:cs="仿宋_GB2312;仿宋" w:ascii="仿宋_GB2312;仿宋" w:hAnsi="仿宋_GB2312;仿宋"/>
          <w:bCs/>
          <w:szCs w:val="24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侯环评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Cs w:val="24"/>
        </w:rPr>
        <w:t xml:space="preserve">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254635</wp:posOffset>
                </wp:positionV>
                <wp:extent cx="6711315" cy="927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生态环境行政主管部门审批（审查）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福州永强彩色包装有限公司报送的《福州永强彩色包装有限公司包装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膜印刷生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项目环境影响报告表》及相关申请审批的材料收悉。根据《环境影响评价法》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条等规定，现提出审批意见如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一、同意福州永强彩色包装有限公司报送的《福州永强彩色包装有限公司包装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膜印刷生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项目环境影响报告表》的环评内容，项目租赁在福建豪峰金属制品有限公司（福州市闽侯县祥谦镇辅翼村合金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号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号厂房一、二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规划红线范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内生产，租赁厂房面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643.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vertAlign w:val="superscript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印刷包装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吨、包装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总投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环保投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二、项目应落实《报告表》提出的各项污染防治措施，并着重做好以下工作（标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更新应按新标准执行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项目应严格实行雨污分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生活污水依托福建豪峰金属制品有限公司化粪池处理后达到《污水综合排放标准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(GB8978-1996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中三级标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其中氨氮参照执行《污水排入城镇下水道水质标准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(GB/T31962-2015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等级标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后排入市政污水管网纳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福建青口海峡环保有限公司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口新区污水处理厂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处理，生活污水产生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t/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项目应优化总平布局，印刷、复合、固化等工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产生的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机废气应经收集处理有组织排放达到《印刷行业挥发性有机物排放标准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(DB35/1784-2018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标准限值，无组织排放达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《印刷行业挥发性有机物排放标准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(DB35/1784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监控浓度限值及《挥发性有机物无组织排放控制标准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( GB37822-2019)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附录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A.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排放限值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VOC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以非甲烷总烃计）≤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t/a(VOC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排放区域内实行倍量替代）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项目应合理布局，产生噪声的设备应采取隔声、消声、减振措施，确保厂界噪声达到《工业企业厂界环境噪声排放标准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(GB12348-2008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类标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项目产生的生活垃圾应委托环卫部门统一收集后处理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一般工业固体废物应综合利用妥善处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严禁随意堆弃；危险废物贮存和转运应严格按照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及修改单有关规定执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健全和完善企业的环保管理制度，加强环保设施运行管理与维护，落实事故应急处置和风险防范措施，确保环境安全，维护社会安定稳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三、本项目应取得排污权指标后方可投产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四、项目应严格执行环保“三同时”制度，项目竣工后应按规定程序办理相关环保手续。我局委托福州市闽侯生态环境保护综合执法大队组织开展该项目“三同时”监督检查和日常监督管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64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福州市生态环境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经办：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730.5pt;mso-wrap-distance-left:9.05pt;mso-wrap-distance-right:9.05pt;mso-wrap-distance-top:0pt;mso-wrap-distance-bottom:0pt;margin-top:20.05pt;mso-position-vertical-relative:text;margin-left:-2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</w:rPr>
                        <w:t>生态环境行政主管部门审批（审查）意见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ind w:firstLine="5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福州永强彩色包装有限公司报送的《福州永强彩色包装有限公司包装袋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膜印刷生产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项目环境影响报告表》及相关申请审批的材料收悉。根据《环境影响评价法》第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2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条等规定，现提出审批意见如下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ind w:firstLine="5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一、同意福州永强彩色包装有限公司报送的《福州永强彩色包装有限公司包装袋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膜印刷生产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项目环境影响报告表》的环评内容，项目租赁在福建豪峰金属制品有限公司（福州市闽侯县祥谦镇辅翼村合金路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号）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号厂房一、二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规划红线范围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内生产，租赁厂房面积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643.2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m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vertAlign w:val="superscript"/>
                          <w:lang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年印刷包装袋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0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吨、包装膜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，总投资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7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万元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,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环保投资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万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firstLine="5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</w:rPr>
                        <w:t>二、项目应落实《报告表》提出的各项污染防治措施，并着重做好以下工作（标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更新应按新标准执行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firstLine="5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、项目应严格实行雨污分流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,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生活污水依托福建豪峰金属制品有限公司化粪池处理后达到《污水综合排放标准》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(GB8978-1996)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表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中三级标准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(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其中氨氮参照执行《污水排入城镇下水道水质标准》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(GB/T31962-2015)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表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中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等级标准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)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后排入市政污水管网纳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福建青口海峡环保有限公司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(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青口新区污水处理厂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)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处理，生活污水产生量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≤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8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t/a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firstLine="5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、项目应优化总平布局，印刷、复合、固化等工序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产生的有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机废气应经收集处理有组织排放达到《印刷行业挥发性有机物排放标准》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(DB35/1784-2018)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表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标准限值，无组织排放达到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《印刷行业挥发性有机物排放标准》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(DB35/1784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-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2018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)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表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、表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监控浓度限值及《挥发性有机物无组织排放控制标准》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 xml:space="preserve">( GB37822-2019)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附录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A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表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A.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排放限值，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VOC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vertAlign w:val="subscript"/>
                          <w:lang w:eastAsia="zh-CN"/>
                        </w:rPr>
                        <w:t>S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（以非甲烷总烃计）≤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0.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2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t/a(VOC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vertAlign w:val="subscript"/>
                          <w:lang w:eastAsia="zh-CN"/>
                        </w:rPr>
                        <w:t>S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排放区域内实行倍量替代）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firstLine="5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、项目应合理布局，产生噪声的设备应采取隔声、消声、减振措施，确保厂界噪声达到《工业企业厂界环境噪声排放标准》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(GB12348-2008)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中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类标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firstLine="5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、项目产生的生活垃圾应委托环卫部门统一收集后处理；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一般工业固体废物应综合利用妥善处置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，严禁随意堆弃；危险废物贮存和转运应严格按照《危险废物贮存污染控制标准》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GB18597-200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）及修改单有关规定执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firstLine="5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、健全和完善企业的环保管理制度，加强环保设施运行管理与维护，落实事故应急处置和风险防范措施，确保环境安全，维护社会安定稳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firstLine="5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6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firstLine="5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三、本项目应取得排污权指标后方可投产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firstLine="5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四、项目应严格执行环保“三同时”制度，项目竣工后应按规定程序办理相关环保手续。我局委托福州市闽侯生态环境保护综合执法大队组织开展该项目“三同时”监督检查和日常监督管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firstLine="644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福州市生态环境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firstLine="5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 xml:space="preserve">                                 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202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年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经办：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120"/>
                        <w:ind w:left="0" w:hanging="0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736" w:footer="0" w:bottom="851"/>
      <w:pgNumType w:fmt="decimal"/>
      <w:formProt w:val="false"/>
      <w:textDirection w:val="lrTb"/>
      <w:docGrid w:type="linesAndChars" w:linePitch="6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eastAsia="楷体_GB2312;楷体"/>
      <w:b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宋体" w:hAnsi="宋体" w:cs="Courier New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表格小4号居中"/>
    <w:next w:val="Normal"/>
    <w:qFormat/>
    <w:pPr>
      <w:widowControl w:val="false"/>
      <w:tabs>
        <w:tab w:val="clear" w:pos="425"/>
        <w:tab w:val="right" w:pos="8640" w:leader="none"/>
        <w:tab w:val="right" w:pos="8784" w:leader="none"/>
      </w:tabs>
      <w:bidi w:val="0"/>
      <w:snapToGrid w:val="false"/>
      <w:spacing w:lineRule="auto" w:line="360"/>
      <w:jc w:val="center"/>
    </w:pPr>
    <w:rPr>
      <w:rFonts w:ascii="Calibri" w:hAnsi="Calibri" w:eastAsia="宋体" w:cs="Times New Roman"/>
      <w:iCs/>
      <w:color w:val="333333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320"/>
      <w:ind w:left="-147" w:firstLine="507"/>
    </w:pPr>
    <w:rPr>
      <w:sz w:val="24"/>
      <w:szCs w:val="24"/>
    </w:rPr>
  </w:style>
  <w:style w:type="paragraph" w:styleId="Style15">
    <w:name w:val="表格固定文字"/>
    <w:basedOn w:val="Normal"/>
    <w:qFormat/>
    <w:pPr>
      <w:ind w:hanging="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81">
    <w:name w:val="_Style 8"/>
    <w:basedOn w:val="Normal"/>
    <w:qFormat/>
    <w:pPr/>
    <w:rPr>
      <w:sz w:val="21"/>
      <w:szCs w:val="24"/>
    </w:rPr>
  </w:style>
  <w:style w:type="paragraph" w:styleId="TextBodyIndent">
    <w:name w:val="Body Text Indent"/>
    <w:basedOn w:val="Normal"/>
    <w:pPr>
      <w:spacing w:lineRule="exact" w:line="540"/>
      <w:ind w:firstLine="596"/>
    </w:pPr>
    <w:rPr>
      <w:sz w:val="24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3">
    <w:name w:val="正文文本缩进 3"/>
    <w:basedOn w:val="Normal"/>
    <w:qFormat/>
    <w:pPr>
      <w:spacing w:lineRule="exact" w:line="300"/>
      <w:ind w:firstLine="245"/>
    </w:pPr>
    <w:rPr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11">
    <w:name w:val="Char1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6:00Z</dcterms:created>
  <dc:creator>HuanBao</dc:creator>
  <dc:description/>
  <dc:language>en-US</dc:language>
  <cp:lastModifiedBy>NTKO</cp:lastModifiedBy>
  <cp:lastPrinted>2020-11-17T14:48:00Z</cp:lastPrinted>
  <dcterms:modified xsi:type="dcterms:W3CDTF">2021-11-09T03:26:48Z</dcterms:modified>
  <cp:revision>5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91E2A03D44727A9966029B681038D</vt:lpwstr>
  </property>
  <property fmtid="{D5CDD505-2E9C-101B-9397-08002B2CF9AE}" pid="3" name="KSOProductBuildVer">
    <vt:lpwstr>2052-10.1.0.7224</vt:lpwstr>
  </property>
</Properties>
</file>