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/>
      </w:pPr>
      <w:r>
        <w:rPr>
          <w:rFonts w:eastAsia="仿宋_GB2312" w:cs="仿宋_GB2312" w:ascii="仿宋_GB2312" w:hAnsi="仿宋_GB2312"/>
          <w:bCs/>
          <w:szCs w:val="24"/>
        </w:rPr>
        <w:t xml:space="preserve">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shd w:fill="auto" w:val="clear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  <w:lang w:val="en-US" w:eastAsia="zh-CN" w:bidi="ar-SA"/>
        </w:rPr>
        <w:t>侯环评〔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auto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auto" w:val="clear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auto" w:val="clear"/>
          <w:lang w:val="en-US" w:eastAsia="zh-CN" w:bidi="ar-SA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290195</wp:posOffset>
                </wp:positionV>
                <wp:extent cx="6711315" cy="914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914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生态环境行政主管部门审批（审查）意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shd w:fill="auto" w:val="clear"/>
                                <w:lang w:eastAsia="zh-CN"/>
                              </w:rPr>
                              <w:t>闽侯县志宇包装制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shd w:fill="auto" w:val="clear"/>
                              </w:rPr>
                              <w:t>有限公司报送的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shd w:fill="auto" w:val="clear"/>
                                <w:lang w:eastAsia="zh-CN"/>
                              </w:rPr>
                              <w:t>闽侯县志宇包装制品有限公司年加工瓦楞纸箱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shd w:fill="auto" w:val="clear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shd w:fill="auto" w:val="clear"/>
                                <w:lang w:val="en-US" w:eastAsia="zh-CN"/>
                              </w:rPr>
                              <w:t>万平方米项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shd w:fill="auto" w:val="clear"/>
                              </w:rPr>
                              <w:t>环境影响报告表》及相关申请审批的材料收悉。根据《环境影响评价法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shd w:fill="auto" w:val="clear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shd w:fill="auto" w:val="clear"/>
                              </w:rPr>
                              <w:t>条等规定，现提出审批意见如下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8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shd w:fill="auto" w:val="clear"/>
                                <w:lang w:eastAsia="zh-CN"/>
                              </w:rPr>
                              <w:t>一、同意闽侯县志宇包装制品有限公司报送的《闽侯县志宇包装制品有限公司年加工瓦楞纸箱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shd w:fill="auto" w:val="clear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shd w:fill="auto" w:val="clear"/>
                                <w:lang w:val="en-US" w:eastAsia="zh-CN"/>
                              </w:rPr>
                              <w:t>万平方米项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shd w:fill="auto" w:val="clear"/>
                                <w:lang w:eastAsia="zh-CN"/>
                              </w:rPr>
                              <w:t>环境影响报告表》的环评内容，项目租赁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shd w:fill="auto" w:val="clear"/>
                                <w:lang w:val="en-US" w:eastAsia="zh-CN"/>
                              </w:rPr>
                              <w:t>闽侯县青口镇祥宏南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shd w:fill="auto" w:val="clear"/>
                                <w:lang w:val="en-US" w:eastAsia="zh-CN"/>
                              </w:rPr>
                              <w:t>1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shd w:fill="auto" w:val="clear"/>
                                <w:lang w:val="en-US" w:eastAsia="zh-CN"/>
                              </w:rPr>
                              <w:t>号（福建三盛实业有限公司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shd w:fill="auto" w:val="clear"/>
                                <w:lang w:val="en-US" w:eastAsia="zh-CN"/>
                              </w:rPr>
                              <w:t>5#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shd w:fill="auto" w:val="clear"/>
                                <w:lang w:val="en-US" w:eastAsia="zh-CN"/>
                              </w:rPr>
                              <w:t>厂房二层和三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shd w:fill="auto" w:val="clear"/>
                                <w:lang w:eastAsia="zh-CN"/>
                              </w:rPr>
                              <w:t>内生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shd w:fill="auto" w:val="clear"/>
                                <w:lang w:val="en-US" w:eastAsia="zh-CN"/>
                              </w:rPr>
                              <w:t>，租赁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shd w:fill="auto" w:val="clear"/>
                                <w:lang w:val="en-US" w:eastAsia="zh-CN"/>
                              </w:rPr>
                              <w:t>675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shd w:fill="auto" w:val="clear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shd w:fill="auto" w:val="clear"/>
                                <w:vertAlign w:val="superscript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shd w:fill="auto" w:val="clear"/>
                                <w:lang w:eastAsia="zh-CN"/>
                              </w:rPr>
                              <w:t>，年加工瓦楞纸箱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shd w:fill="auto" w:val="clear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shd w:fill="auto" w:val="clear"/>
                                <w:lang w:val="en-US" w:eastAsia="zh-CN"/>
                              </w:rPr>
                              <w:t>万平方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shd w:fill="auto" w:val="clear"/>
                                <w:lang w:eastAsia="zh-CN"/>
                              </w:rPr>
                              <w:t>。总投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shd w:fill="auto" w:val="clear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shd w:fill="auto" w:val="clear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shd w:fill="auto" w:val="clear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shd w:fill="auto" w:val="clear"/>
                                <w:lang w:eastAsia="zh-CN"/>
                              </w:rPr>
                              <w:t>环保投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shd w:fill="auto" w:val="clear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shd w:fill="auto" w:val="clear"/>
                                <w:lang w:eastAsia="zh-CN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</w:rPr>
                              <w:t>二、项目应落实《报告表》提出的各项污染防治措施，并着重做好以下工作（标准更新应按新标准执行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、项目应严格实行雨污分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val="en-US" w:eastAsia="zh-CN"/>
                              </w:rPr>
                              <w:t>生产废水经自建污水处理设施处理后与经化粪池处理后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生活污水汇合达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val="en-US" w:eastAsia="zh-CN"/>
                              </w:rPr>
                              <w:t>《污水综合排放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val="en-US" w:eastAsia="zh-CN"/>
                              </w:rPr>
                              <w:t>GB8978-199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val="en-US" w:eastAsia="zh-CN"/>
                              </w:rPr>
                              <w:t>）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val="en-US" w:eastAsia="zh-CN"/>
                              </w:rPr>
                              <w:t>中三级标准后一同排入市政污水管网纳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闽侯县青口汽车工业开发区污水处理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val="en-US" w:eastAsia="zh-CN"/>
                              </w:rPr>
                              <w:t>处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val="en-US" w:eastAsia="zh-CN"/>
                              </w:rPr>
                              <w:t>废水产生量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val="en-US" w:eastAsia="zh-CN"/>
                              </w:rPr>
                              <w:t>1296t/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val="en-US" w:eastAsia="zh-CN"/>
                              </w:rPr>
                              <w:t>（其中生产废水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val="en-US" w:eastAsia="zh-CN"/>
                              </w:rPr>
                              <w:t>1116t/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val="en-US" w:eastAsia="zh-CN"/>
                              </w:rPr>
                              <w:t>）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val="en-US" w:eastAsia="zh-CN"/>
                              </w:rPr>
                              <w:t>COD≤500mg/L(0.1116t/a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val="en-US" w:eastAsia="zh-CN"/>
                              </w:rPr>
                              <w:t>NH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val="en-US" w:eastAsia="zh-CN"/>
                              </w:rPr>
                              <w:t>-N≤45mg/L(0.01674t/a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val="en-US" w:eastAsia="zh-CN"/>
                              </w:rPr>
                              <w:t>CO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val="en-US" w:eastAsia="zh-CN"/>
                              </w:rPr>
                              <w:t>NH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val="en-US" w:eastAsia="zh-CN"/>
                              </w:rPr>
                              <w:t>-N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val="en-US" w:eastAsia="zh-CN"/>
                              </w:rPr>
                              <w:t>总量指标来源于排污权交易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、项目应优化总平布局，印刷、粘箱等工序产生的有机废气应经收集处理有组织排放达到《印刷行业挥发性有机物排放标准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eastAsia="zh-CN"/>
                              </w:rPr>
                              <w:t>(DB35/1784-2018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标准限值，无组织排放达到《印刷行业挥发性有机物排放标准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eastAsia="zh-CN"/>
                              </w:rPr>
                              <w:t>(DB35/178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、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监控浓度限值及《挥发性有机物无组织排放控制标准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eastAsia="zh-CN"/>
                              </w:rPr>
                              <w:t xml:space="preserve">( GB37822-2019)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附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eastAsia="zh-CN"/>
                              </w:rPr>
                              <w:t>A.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排放限值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VOC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以非甲烷总烃计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val="en-US" w:eastAsia="zh-CN"/>
                              </w:rPr>
                              <w:t>0.0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eastAsia="zh-CN"/>
                              </w:rPr>
                              <w:t>t/a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(VOC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排放区域内实行倍量替代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、项目应合理布局，产生噪声的设备应采取隔声、消声、减振措施，确保厂界噪声达到《工业企业厂界环境噪声排放标准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eastAsia="zh-CN"/>
                              </w:rPr>
                              <w:t>(GB12348-2008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类标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、项目产生的生活垃圾应委托环卫部门统一收集后处理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val="en-US" w:eastAsia="zh-CN"/>
                              </w:rPr>
                              <w:t>一般工业固体废物应按照《一般工业固体废物贮存和填埋污染控制标准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val="en-US" w:eastAsia="zh-CN"/>
                              </w:rPr>
                              <w:t>(GB18599-2020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val="en-US" w:eastAsia="zh-CN"/>
                              </w:rPr>
                              <w:t>中的要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规范贮存和处置，严禁随意堆弃；危险废物贮存和转运应严格按照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eastAsia="zh-CN"/>
                              </w:rPr>
                              <w:t>GB18597-2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）及修改单有关规定执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三、本项目应取得排污权指标后方可投产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 xml:space="preserve">四、项目应严格执行环保“三同时”制度，项目竣工后应按规定程序办理相关环保手续。我局委托福州市闽侯生态环境保护综合执法大队组织开展该项目“三同时”监督检查和日常监督管理。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eastAsia="zh-C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eastAsia="zh-C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福州市生态环境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8"/>
                                <w:lang w:eastAsia="zh-CN"/>
                              </w:rPr>
                              <w:t>经办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color w:val="0000FF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FF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5pt;height:719.9pt;mso-wrap-distance-left:9.05pt;mso-wrap-distance-right:9.05pt;mso-wrap-distance-top:0pt;mso-wrap-distance-bottom:0pt;margin-top:22.8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仿宋_GB2312" w:hAnsi="仿宋_GB2312" w:eastAsia="仿宋_GB2312" w:cs="仿宋_GB2312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生态环境行政主管部门审批（审查）意见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firstLine="56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Cs w:val="28"/>
                          <w:shd w:fill="auto" w:val="cle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shd w:fill="auto" w:val="clear"/>
                          <w:lang w:eastAsia="zh-CN"/>
                        </w:rPr>
                        <w:t>闽侯县志宇包装制品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shd w:fill="auto" w:val="clear"/>
                        </w:rPr>
                        <w:t>有限公司报送的《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shd w:fill="auto" w:val="clear"/>
                          <w:lang w:eastAsia="zh-CN"/>
                        </w:rPr>
                        <w:t>闽侯县志宇包装制品有限公司年加工瓦楞纸箱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shd w:fill="auto" w:val="clear"/>
                          <w:lang w:val="en-US" w:eastAsia="zh-CN"/>
                        </w:rPr>
                        <w:t>50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shd w:fill="auto" w:val="clear"/>
                          <w:lang w:val="en-US" w:eastAsia="zh-CN"/>
                        </w:rPr>
                        <w:t>万平方米项目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shd w:fill="auto" w:val="clear"/>
                        </w:rPr>
                        <w:t>环境影响报告表》及相关申请审批的材料收悉。根据《环境影响评价法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shd w:fill="auto" w:val="clear"/>
                        </w:rPr>
                        <w:t>2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shd w:fill="auto" w:val="clear"/>
                        </w:rPr>
                        <w:t>条等规定，现提出审批意见如下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firstLine="56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Cs w:val="28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shd w:fill="auto" w:val="clear"/>
                          <w:lang w:eastAsia="zh-CN"/>
                        </w:rPr>
                        <w:t>一、同意闽侯县志宇包装制品有限公司报送的《闽侯县志宇包装制品有限公司年加工瓦楞纸箱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shd w:fill="auto" w:val="clear"/>
                          <w:lang w:val="en-US" w:eastAsia="zh-CN"/>
                        </w:rPr>
                        <w:t>50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shd w:fill="auto" w:val="clear"/>
                          <w:lang w:val="en-US" w:eastAsia="zh-CN"/>
                        </w:rPr>
                        <w:t>万平方米项目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shd w:fill="auto" w:val="clear"/>
                          <w:lang w:eastAsia="zh-CN"/>
                        </w:rPr>
                        <w:t>环境影响报告表》的环评内容，项目租赁在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shd w:fill="auto" w:val="clear"/>
                          <w:lang w:val="en-US" w:eastAsia="zh-CN"/>
                        </w:rPr>
                        <w:t>闽侯县青口镇祥宏南路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shd w:fill="auto" w:val="clear"/>
                          <w:lang w:val="en-US" w:eastAsia="zh-CN"/>
                        </w:rPr>
                        <w:t>128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shd w:fill="auto" w:val="clear"/>
                          <w:lang w:val="en-US" w:eastAsia="zh-CN"/>
                        </w:rPr>
                        <w:t>号（福建三盛实业有限公司）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shd w:fill="auto" w:val="clear"/>
                          <w:lang w:val="en-US" w:eastAsia="zh-CN"/>
                        </w:rPr>
                        <w:t>5#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shd w:fill="auto" w:val="clear"/>
                          <w:lang w:val="en-US" w:eastAsia="zh-CN"/>
                        </w:rPr>
                        <w:t>厂房二层和三层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shd w:fill="auto" w:val="clear"/>
                          <w:lang w:eastAsia="zh-CN"/>
                        </w:rPr>
                        <w:t>内生产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shd w:fill="auto" w:val="clear"/>
                          <w:lang w:val="en-US" w:eastAsia="zh-CN"/>
                        </w:rPr>
                        <w:t>，租赁面积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shd w:fill="auto" w:val="clear"/>
                          <w:lang w:val="en-US" w:eastAsia="zh-CN"/>
                        </w:rPr>
                        <w:t>6752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shd w:fill="auto" w:val="clear"/>
                          <w:lang w:eastAsia="zh-CN"/>
                        </w:rPr>
                        <w:t>m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  <w:shd w:fill="auto" w:val="clear"/>
                          <w:vertAlign w:val="superscript"/>
                          <w:lang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shd w:fill="auto" w:val="clear"/>
                          <w:lang w:eastAsia="zh-CN"/>
                        </w:rPr>
                        <w:t>，年加工瓦楞纸箱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shd w:fill="auto" w:val="clear"/>
                          <w:lang w:val="en-US" w:eastAsia="zh-CN"/>
                        </w:rPr>
                        <w:t>50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shd w:fill="auto" w:val="clear"/>
                          <w:lang w:val="en-US" w:eastAsia="zh-CN"/>
                        </w:rPr>
                        <w:t>万平方米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shd w:fill="auto" w:val="clear"/>
                          <w:lang w:eastAsia="zh-CN"/>
                        </w:rPr>
                        <w:t>。总投资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shd w:fill="auto" w:val="clear"/>
                          <w:lang w:val="en-US" w:eastAsia="zh-CN"/>
                        </w:rPr>
                        <w:t>10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shd w:fill="auto" w:val="clear"/>
                          <w:lang w:eastAsia="zh-CN"/>
                        </w:rPr>
                        <w:t>万元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shd w:fill="auto" w:val="clear"/>
                          <w:lang w:eastAsia="zh-CN"/>
                        </w:rPr>
                        <w:t>,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shd w:fill="auto" w:val="clear"/>
                          <w:lang w:eastAsia="zh-CN"/>
                        </w:rPr>
                        <w:t>环保投资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shd w:fill="auto" w:val="clear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shd w:fill="auto" w:val="clear"/>
                          <w:lang w:eastAsia="zh-CN"/>
                        </w:rPr>
                        <w:t>万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firstLine="56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Cs w:val="28"/>
                          <w:highlight w:val="yellow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</w:rPr>
                        <w:t>二、项目应落实《报告表》提出的各项污染防治措施，并着重做好以下工作（标准更新应按新标准执行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firstLine="56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、项目应严格实行雨污分流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eastAsia="zh-CN"/>
                        </w:rPr>
                        <w:t>,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val="en-US" w:eastAsia="zh-CN"/>
                        </w:rPr>
                        <w:t>生产废水经自建污水处理设施处理后与经化粪池处理后的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生活污水汇合达到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val="en-US" w:eastAsia="zh-CN"/>
                        </w:rPr>
                        <w:t>《污水综合排放标准》（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val="en-US" w:eastAsia="zh-CN"/>
                        </w:rPr>
                        <w:t>GB8978-199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val="en-US" w:eastAsia="zh-CN"/>
                        </w:rPr>
                        <w:t>）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val="en-US" w:eastAsia="zh-CN"/>
                        </w:rPr>
                        <w:t>中三级标准后一同排入市政污水管网纳入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闽侯县青口汽车工业开发区污水处理厂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val="en-US" w:eastAsia="zh-CN"/>
                        </w:rPr>
                        <w:t>处理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val="en-US" w:eastAsia="zh-CN"/>
                        </w:rPr>
                        <w:t>,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val="en-US" w:eastAsia="zh-CN"/>
                        </w:rPr>
                        <w:t>废水产生量≤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val="en-US" w:eastAsia="zh-CN"/>
                        </w:rPr>
                        <w:t>1296t/a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val="en-US" w:eastAsia="zh-CN"/>
                        </w:rPr>
                        <w:t>（其中生产废水≤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val="en-US" w:eastAsia="zh-CN"/>
                        </w:rPr>
                        <w:t>1116t/a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val="en-US" w:eastAsia="zh-CN"/>
                        </w:rPr>
                        <w:t>），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val="en-US" w:eastAsia="zh-CN"/>
                        </w:rPr>
                        <w:t>COD≤500mg/L(0.1116t/a)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val="en-US" w:eastAsia="zh-CN"/>
                        </w:rPr>
                        <w:t>NH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  <w:vertAlign w:val="subscript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val="en-US" w:eastAsia="zh-CN"/>
                        </w:rPr>
                        <w:t>-N≤45mg/L(0.01674t/a)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val="en-US" w:eastAsia="zh-CN"/>
                        </w:rPr>
                        <w:t>，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val="en-US" w:eastAsia="zh-CN"/>
                        </w:rPr>
                        <w:t>COD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val="en-US" w:eastAsia="zh-CN"/>
                        </w:rPr>
                        <w:t>NH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  <w:vertAlign w:val="subscript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val="en-US" w:eastAsia="zh-CN"/>
                        </w:rPr>
                        <w:t>-N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val="en-US" w:eastAsia="zh-CN"/>
                        </w:rPr>
                        <w:t>总量指标来源于排污权交易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firstLine="56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、项目应优化总平布局，印刷、粘箱等工序产生的有机废气应经收集处理有组织排放达到《印刷行业挥发性有机物排放标准》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eastAsia="zh-CN"/>
                        </w:rPr>
                        <w:t>(DB35/1784-2018)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标准限值，无组织排放达到《印刷行业挥发性有机物排放标准》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eastAsia="zh-CN"/>
                        </w:rPr>
                        <w:t>(DB35/1784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val="en-US" w:eastAsia="zh-CN"/>
                        </w:rPr>
                        <w:t>-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eastAsia="zh-CN"/>
                        </w:rPr>
                        <w:t>2018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val="en-US" w:eastAsia="zh-CN"/>
                        </w:rPr>
                        <w:t>)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、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监控浓度限值及《挥发性有机物无组织排放控制标准》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eastAsia="zh-CN"/>
                        </w:rPr>
                        <w:t xml:space="preserve">( GB37822-2019)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附录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eastAsia="zh-CN"/>
                        </w:rPr>
                        <w:t>A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eastAsia="zh-CN"/>
                        </w:rPr>
                        <w:t>A.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排放限值，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VOC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  <w:vertAlign w:val="subscript"/>
                          <w:lang w:eastAsia="zh-CN"/>
                        </w:rPr>
                        <w:t>S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（以非甲烷总烃计）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≤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val="en-US" w:eastAsia="zh-CN"/>
                        </w:rPr>
                        <w:t>0.09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eastAsia="zh-CN"/>
                        </w:rPr>
                        <w:t>t/a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(VOC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  <w:vertAlign w:val="subscript"/>
                          <w:lang w:eastAsia="zh-CN"/>
                        </w:rPr>
                        <w:t>S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排放区域内实行倍量替代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firstLine="56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、项目应合理布局，产生噪声的设备应采取隔声、消声、减振措施，确保厂界噪声达到《工业企业厂界环境噪声排放标准》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eastAsia="zh-CN"/>
                        </w:rPr>
                        <w:t>(GB12348-2008)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中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类标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firstLine="56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eastAsia="zh-CN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、项目产生的生活垃圾应委托环卫部门统一收集后处理；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val="en-US" w:eastAsia="zh-CN"/>
                        </w:rPr>
                        <w:t>一般工业固体废物应按照《一般工业固体废物贮存和填埋污染控制标准》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val="en-US" w:eastAsia="zh-CN"/>
                        </w:rPr>
                        <w:t>(GB18599-2020)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val="en-US" w:eastAsia="zh-CN"/>
                        </w:rPr>
                        <w:t>中的要求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规范贮存和处置，严禁随意堆弃；危险废物贮存和转运应严格按照《危险废物贮存污染控制标准》（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eastAsia="zh-CN"/>
                        </w:rPr>
                        <w:t>GB18597-200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）及修改单有关规定执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firstLine="56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firstLine="56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三、本项目应取得排污权指标后方可投产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firstLine="56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 xml:space="preserve">四、项目应严格执行环保“三同时”制度，项目竣工后应按规定程序办理相关环保手续。我局委托福州市闽侯生态环境保护综合执法大队组织开展该项目“三同时”监督检查和日常监督管理。   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firstLine="56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eastAsia="zh-CN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firstLine="56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eastAsia="zh-CN"/>
                        </w:rPr>
                        <w:t xml:space="preserve">                                     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福州市生态环境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firstLine="56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eastAsia="zh-CN"/>
                        </w:rPr>
                        <w:t xml:space="preserve">                                      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eastAsia="zh-CN"/>
                        </w:rPr>
                        <w:t>202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8"/>
                          <w:lang w:eastAsia="zh-CN"/>
                        </w:rPr>
                        <w:t>经办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color w:val="0000FF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color w:val="0000FF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80" w:top="736" w:footer="0" w:bottom="851"/>
      <w:pgNumType w:fmt="decimal"/>
      <w:formProt w:val="false"/>
      <w:textDirection w:val="lrTb"/>
      <w:docGrid w:type="linesAndChars" w:linePitch="6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before="120" w:after="120"/>
      <w:outlineLvl w:val="0"/>
    </w:pPr>
    <w:rPr>
      <w:rFonts w:eastAsia="楷体_GB2312;楷体"/>
      <w:b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96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20"/>
      <w:ind w:left="-147" w:firstLine="507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00"/>
      <w:ind w:firstLine="245"/>
    </w:pPr>
    <w:rPr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81">
    <w:name w:val="_Style 8"/>
    <w:basedOn w:val="Normal"/>
    <w:qFormat/>
    <w:pPr/>
    <w:rPr>
      <w:sz w:val="21"/>
      <w:szCs w:val="24"/>
    </w:rPr>
  </w:style>
  <w:style w:type="paragraph" w:styleId="Char1">
    <w:name w:val="Char1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1"/>
      <w:szCs w:val="21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宋体" w:hAnsi="宋体" w:cs="Courier New"/>
      <w:sz w:val="32"/>
      <w:szCs w:val="32"/>
    </w:rPr>
  </w:style>
  <w:style w:type="paragraph" w:styleId="Char11">
    <w:name w:val=" Char1"/>
    <w:basedOn w:val="Normal"/>
    <w:qFormat/>
    <w:pPr>
      <w:spacing w:lineRule="auto" w:line="360"/>
      <w:ind w:firstLine="200"/>
    </w:pPr>
    <w:rPr/>
  </w:style>
  <w:style w:type="paragraph" w:styleId="4">
    <w:name w:val="表格小4号居中"/>
    <w:next w:val="Normal"/>
    <w:qFormat/>
    <w:pPr>
      <w:widowControl w:val="false"/>
      <w:tabs>
        <w:tab w:val="clear" w:pos="425"/>
        <w:tab w:val="right" w:pos="8640" w:leader="none"/>
        <w:tab w:val="right" w:pos="8784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iCs/>
      <w:color w:val="333333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6:00Z</dcterms:created>
  <dc:creator>HuanBao</dc:creator>
  <dc:description/>
  <dc:language>en-US</dc:language>
  <cp:lastModifiedBy>Admin</cp:lastModifiedBy>
  <cp:lastPrinted>2021-02-10T09:47:00Z</cp:lastPrinted>
  <dcterms:modified xsi:type="dcterms:W3CDTF">2021-11-04T01:17:27Z</dcterms:modified>
  <cp:revision>5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56B670AC8457EB13923537B9F3023</vt:lpwstr>
  </property>
  <property fmtid="{D5CDD505-2E9C-101B-9397-08002B2CF9AE}" pid="3" name="KSOProductBuildVer">
    <vt:lpwstr>2052-11.1.0.11045</vt:lpwstr>
  </property>
</Properties>
</file>