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1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中建海峡建设发展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福建医科大学附属协和医院西院（原福建医科大学附属第三医院）二期建设项目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2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施工单位负责人：郑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1-12-08T11:38:00Z</cp:lastPrinted>
  <dcterms:modified xsi:type="dcterms:W3CDTF">2022-03-04T08:19:37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B5F70CFD448183DBDAF2E1CC4478</vt:lpwstr>
  </property>
  <property fmtid="{D5CDD505-2E9C-101B-9397-08002B2CF9AE}" pid="3" name="KSOProductBuildVer">
    <vt:lpwstr>2052-11.1.0.11365</vt:lpwstr>
  </property>
</Properties>
</file>